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Пряжинского городского поселения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Пряжинского городского поселения за 2022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Пряжинского городского поселения и Порядком формирования и утверждения перечня налоговых льгот (налоговых расходов) Пряжинского городского поселения», утвержденными постановлением администрации Пряжинского городского поселения от 01.11.2019 г № 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8-2022 годы и информации МИ ФНС России № 10 по Республике Карелия, УФНС по Республике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Пряжинского город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зависимости от целевой категории определены основные типы налоговых расходов на территории  Пряжинского городского</w:t>
      </w:r>
      <w:r>
        <w:rPr>
          <w:b w:val="false"/>
          <w:bCs w:val="false"/>
          <w:sz w:val="26"/>
          <w:szCs w:val="26"/>
        </w:rPr>
        <w:t xml:space="preserve">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Ведлозерского сельского поселения и их результа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22 году в бюджет Пряжинского городского поселения составили 793 тыс. руб., что соответствует 4,5 % от общего объема налоговых и неналоговых доходов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 заседания Совета Пряжинского город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10.06.2020 г. № 127  «Об установлении налога на имущество физических лиц на территории Пряжинского город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земельному налогу в 2022 году в бюджет Пряжинского городского поселения составили 1979 тыс. руб., что соответствует 11,1 % от общего объема налоговых и неналоговых доходов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заседания Совета Пряжинского город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1.11.2019 «Об установлении земельного налога на территории Пряжинского город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2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тераны и инвалиды Великой Отечественной войны, а также ветераны и инвалиды боевых действи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льготой воспользовались 34 налогоплательщика. Выпадающие доходы бюджета составили 20,509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ьгота является социальной. Данная льгота востребована с 2017 г. Происходит увеличение количества налогоплательщиков, пользователей льготы. 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в среднем (20509/34) 603,2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: н</w:t>
      </w:r>
      <w:r>
        <w:rPr>
          <w:color w:val="000000"/>
          <w:sz w:val="26"/>
          <w:szCs w:val="26"/>
        </w:rPr>
        <w:t xml:space="preserve">алоговый расход носит социальный характер, обусловлен налоговыми льготами, направленными на поддержку социально незащищенных категорий населения, является востребованным, целесообразным и имеет положительную бюджетную эффективность, его действие в 2022 году признается эффективным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shd w:fill="auto" w:val="clear"/>
          <w:lang w:eastAsia="ar-SA"/>
        </w:rPr>
      </w:pPr>
      <w:r>
        <w:rPr>
          <w:sz w:val="26"/>
          <w:szCs w:val="26"/>
        </w:rPr>
        <w:tab/>
        <w:t>2.2 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образования, культуры, социального обслуживания населения, физической культуры и спорта. Льгота данной категорией плательщиков земельного налога в 2022 году была примен</w:t>
      </w:r>
      <w:r>
        <w:rPr>
          <w:sz w:val="26"/>
          <w:szCs w:val="26"/>
          <w:shd w:fill="auto" w:val="clear"/>
        </w:rPr>
        <w:t xml:space="preserve">ена 4 налоговыми агентами. Выпадающие доходы бюджета составили 149,430 т. руб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  <w:lang w:eastAsia="ar-SA"/>
        </w:rPr>
        <w:t>Все налогоплательщики, имеющие льг</w:t>
      </w:r>
      <w:r>
        <w:rPr>
          <w:sz w:val="26"/>
          <w:szCs w:val="26"/>
          <w:lang w:eastAsia="ar-SA"/>
        </w:rPr>
        <w:t xml:space="preserve">оты – муниципальные казенные учреждения,  обеспечивающи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признаны эффективными и не подлежат отмене. </w:t>
      </w:r>
      <w:r>
        <w:rPr>
          <w:b/>
          <w:bCs/>
          <w:sz w:val="26"/>
          <w:szCs w:val="26"/>
          <w:lang w:eastAsia="ar-SA"/>
        </w:rPr>
        <w:t xml:space="preserve">Подлежит отмене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. Решением </w:t>
      </w:r>
      <w:r>
        <w:rPr>
          <w:b/>
          <w:bCs/>
          <w:sz w:val="26"/>
          <w:szCs w:val="26"/>
          <w:lang w:val="en-US" w:eastAsia="ar-SA"/>
        </w:rPr>
        <w:t xml:space="preserve">XXI </w:t>
      </w:r>
      <w:r>
        <w:rPr>
          <w:b/>
          <w:bCs/>
          <w:sz w:val="26"/>
          <w:szCs w:val="26"/>
          <w:lang w:eastAsia="ar-SA"/>
        </w:rPr>
        <w:t xml:space="preserve">заседания Совета Пряжинского городского поселения </w:t>
      </w:r>
      <w:r>
        <w:rPr>
          <w:b/>
          <w:bCs/>
          <w:sz w:val="26"/>
          <w:szCs w:val="26"/>
          <w:lang w:val="en-US" w:eastAsia="ar-SA"/>
        </w:rPr>
        <w:t xml:space="preserve">IV </w:t>
      </w:r>
      <w:r>
        <w:rPr>
          <w:b/>
          <w:bCs/>
          <w:sz w:val="26"/>
          <w:szCs w:val="26"/>
          <w:lang w:eastAsia="ar-SA"/>
        </w:rPr>
        <w:t xml:space="preserve">созыва от 21.11.2019 г. № 86 «Об установлении земельного налога на территории Пряжинского городского поселения» данная льгота не отменена с 01.01.2020 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  <w:lang w:eastAsia="ar-SA"/>
        </w:rPr>
        <w:t>Стимулирующие налоговые расходы в 2022 году, отсутствуют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Структура налоговых расходов за период 2018-2022 годы.    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7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04"/>
        <w:gridCol w:w="945"/>
        <w:gridCol w:w="1095"/>
        <w:gridCol w:w="1065"/>
        <w:gridCol w:w="1245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Пряжин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21.11.2019 «Об установлении земельного налога на территории Пряжинского городского поселения», т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39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, т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3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, т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1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щая сумма льгот, предоставленных по решениям заседаний Совета Пряжинского городского поселения, в 2022 году составила 169,939  тыс. руб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, что указанные социальные и финансовые льготы по земельному налогу имеют социальную направленность и устраняют встречные финансовые потоки внутри бюджета поселения,  они признаются эффективными и не требуют отмены.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Подлежат отмене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1)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6"/>
      <w:szCs w:val="26"/>
      <w:lang w:eastAsia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3-05-16T15:06:00Z</cp:lastPrinted>
  <dcterms:modified xsi:type="dcterms:W3CDTF">2018-09-05T08:05:00Z</dcterms:modified>
  <cp:revision>47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