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ценки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налоговых льгот по местным налогам, установленным на территории Крошнозерского сельского поселения з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Оценка эффективности налоговых расходов Крошнозерского сельского поселения за 2022 год проведена в соответствии с основными положениями постановления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Порядком оценки  эффективности налоговых льгот (налоговых расходов) Крошнозерского сельского поселения и Порядком формирования и утверждения перечня налоговых льгот (налоговых расходов) Крошнозерского сельского поселения», утвержденными постановлением администрации Крошнозерского сельского поселения от 21.10.2019 г № 27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Для проведения оценки эффективности налоговых расходов использовались данные отчетов налоговых органов формы 5-МН «Отчет о налоговой базе и структуре начислений по местным налогам» (далее отчет формы 5-МН) за 2018-2022 годы и информации МИ ФНС России № 10 по Республике Карелия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На территории Крошнозерского сельского поселения введены следующие местные налоги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расходов проведена в отношении налоговых льгот по земельному налогу и налогу на имущество физических лиц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 зависимости от целевой категории определены основные типы налоговых расходов на территории  Крошнозерского</w:t>
      </w:r>
      <w:r>
        <w:rPr>
          <w:b w:val="false"/>
          <w:bCs w:val="false"/>
          <w:sz w:val="26"/>
          <w:szCs w:val="26"/>
        </w:rPr>
        <w:t xml:space="preserve"> сельского поселения: социальные и финансовые (технические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ходе проведения оценки эффективности налоговых расходов осуществлялась оценка целесообразности налоговых расходов, соответствие их целям и задачам соответствующих муниципальных программ и (или) целям социально-экономической политики  Крошнозерского сельского поселения и их результа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Оценка эффективности налоговых расходов проведена в целях минимизации риска получения неэффективных налоговых расходов в результате предоставления неэффективных налоговых льго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предоставленных налоговых льгот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лог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налогу на имущество физических лиц в 2022 году в бюдж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шнозерского сельского поселения составили 73,1 тыс. руб., что соответствует  4,7 % от общего объема налоговых и неналоговых доходов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  <w:r>
        <w:rPr>
          <w:sz w:val="26"/>
          <w:szCs w:val="26"/>
          <w:lang w:val="en-US"/>
        </w:rPr>
        <w:t>XXXI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Крошнозерского сельского поселения от </w:t>
      </w:r>
      <w:r>
        <w:rPr>
          <w:sz w:val="26"/>
          <w:szCs w:val="26"/>
          <w:lang w:val="en-US"/>
        </w:rPr>
        <w:t xml:space="preserve">14.11.2016 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 «Об установлении налога на имущество физических лиц на территории Крошнозерского сельского поселения» налоговые льготы, основания и порядок их применения не устанавл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емельный нал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земельному налогу в 2022 году в бюджет Крошнозерского сельского поселения составили 541,9 тыс. руб., что соответствует 34,7 % от общего объема налоговых и неналоговых дох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В соответствии с решением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Совета Крошнозерского сельского поселения от 08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  <w:lang w:val="en-US"/>
        </w:rPr>
        <w:t>.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>№ 33</w:t>
      </w:r>
      <w:r>
        <w:rPr>
          <w:sz w:val="26"/>
          <w:szCs w:val="26"/>
        </w:rPr>
        <w:t xml:space="preserve"> «Об установлении земельного налога на территории Крошнозерского сельского поселения» от  налогообложения в отношении земельных участков каждого вида разрешенного использования, занятого жилищным фондом, гаражом и приобретенного (предоставленного) для личного подсобного хозяйства, садоводства, огородничества или животноводства, в 2022 году были полностью освобождены следующие категории налогоплательщиков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Великой Отечественной войны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льгота не была востребована  в 2022 году. Данная льгота является социальной. Налоговая льгота востребована с 2017 г. Однако, происходит уменьшение количества налогоплательщиков, пользователей льготы (2022 г.)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од: н</w:t>
      </w:r>
      <w:r>
        <w:rPr>
          <w:color w:val="000000"/>
          <w:sz w:val="26"/>
          <w:szCs w:val="26"/>
        </w:rPr>
        <w:t>алоговый расход носит социальный характер, обусловлен налоговыми льготами, направленными на поддержку социально незащищенных категорий населения. Не имеет положительной бюджетной эффективности, не произведен в 2022 году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  <w:t>2.2 Вышеуказанным решением снижена налоговая ставка с 1,5 % до 0,3 % в отношении земельных участков, занятых объектами органов местного самоуправления, казенных учреждений образования, культуры, социального обслуживания населения, физической культуры и спорта. Сумма льгот по налогу по указанным категориям составляет 0 тыс. руб. Льгота не востребована с 2020 года. На территории поселения отсутствуют казенные учреждения образования, культуры, социального обслуживания населения, физической культуры и спор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аким образом, налоговые льготы не могут быть признанными эффективными и подлежат отмене.</w:t>
      </w:r>
    </w:p>
    <w:p>
      <w:pPr>
        <w:pStyle w:val="ConsPlusNormal"/>
        <w:autoSpaceDE w:val="false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тимулирующие налоговые расходы в 2022 году, отсутствуют.</w:t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Структура налоговых расходов за период 2018-2022 гг.</w:t>
      </w:r>
    </w:p>
    <w:p>
      <w:pPr>
        <w:pStyle w:val="Normal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3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885"/>
        <w:gridCol w:w="750"/>
        <w:gridCol w:w="840"/>
        <w:gridCol w:w="1050"/>
        <w:gridCol w:w="890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, установленных ре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Совета Крошнозерского сельского поселения от 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становлении земельного налога на территории Крошнозерского сельского поселения»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логовые расходы (направленные на исключение встречных финансовых потоков), т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логовые расходы (имеющие социальную направленность) т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 xml:space="preserve">Подлежит отмене налоговая льгота в виде пониженной налоговой ставки в отношении земельных участков, занятых  объектами органов местного самоуправления по причине отсутствия ее востребованности в течение предшествующих трех лет, налоговая льгота  в виде пониженной налоговой ставка с 1,5 % до 0,3 % в отношении земельных участков, занятых объектами казенных учреждений образования, культуры, социального обслуживания населения, физической культуры и спорта. Данные льготы не отменены решением </w:t>
      </w:r>
      <w:r>
        <w:rPr>
          <w:b/>
          <w:bCs/>
          <w:sz w:val="26"/>
          <w:szCs w:val="26"/>
          <w:lang w:val="en-US" w:eastAsia="ar-SA"/>
        </w:rPr>
        <w:t xml:space="preserve">XIV </w:t>
      </w:r>
      <w:r>
        <w:rPr>
          <w:b/>
          <w:bCs/>
          <w:sz w:val="26"/>
          <w:szCs w:val="26"/>
          <w:lang w:eastAsia="ar-SA"/>
        </w:rPr>
        <w:t xml:space="preserve">сессии Совета Крошнозерского сельского поселения </w:t>
      </w:r>
      <w:r>
        <w:rPr>
          <w:b/>
          <w:bCs/>
          <w:sz w:val="26"/>
          <w:szCs w:val="26"/>
          <w:lang w:val="en-US" w:eastAsia="ar-SA"/>
        </w:rPr>
        <w:t xml:space="preserve">IV </w:t>
      </w:r>
      <w:r>
        <w:rPr>
          <w:b/>
          <w:bCs/>
          <w:sz w:val="26"/>
          <w:szCs w:val="26"/>
          <w:lang w:eastAsia="ar-SA"/>
        </w:rPr>
        <w:t>созыва от 08.11.2019 г. № 33 «Об установлении земельного налога на территории Крошнозерского сельского поселения»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Общая сумма льгот по местным налогам, представленных по решениям Совета Крошнозерского сельского поселения 0 тыс. руб. </w:t>
      </w:r>
      <w:r>
        <w:rPr>
          <w:b/>
          <w:bCs/>
          <w:sz w:val="26"/>
          <w:szCs w:val="26"/>
          <w:lang w:eastAsia="ar-SA"/>
        </w:rPr>
        <w:t xml:space="preserve">Подлежат отмене налоговые льготы в виде пониженной налоговой ставки в отношении земельных участков, занятых  объектами органов местного самоуправления,  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eastAsia="ar-SA"/>
        </w:rPr>
        <w:t>казенных учреждений образования, культуры, социального обслуживания населения, физической культуры и спорта в связи с отсутствием ее востребованности в течение предшествующих тре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6"/>
      <w:szCs w:val="26"/>
      <w:lang w:val="ru-RU" w:eastAsia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3:00Z</dcterms:created>
  <dc:creator>drj</dc:creator>
  <dc:description/>
  <dc:language>en-US</dc:language>
  <cp:lastModifiedBy>user</cp:lastModifiedBy>
  <cp:lastPrinted>2023-05-16T14:56:00Z</cp:lastPrinted>
  <dcterms:modified xsi:type="dcterms:W3CDTF">2018-09-05T08:04:00Z</dcterms:modified>
  <cp:revision>38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