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Эссойльского сельского поселения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Эссойльского сельского поселения за 2022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Эссойльского сельского поселения и Порядком формирования и утверждения перечня налоговых льгот (налоговых расходов) Эссойльского сельского поселения», утвержденными постановлением администрации Эссойльского сельского поселения от 29.10.2019 г № 165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8-2022 годы и информации МИ ФНС России № 10 по Республике Карелия, УФНС по Республике Карел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На территории Ведлозер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зависимости от целевой категории определены основные типы налоговых расходов на территории  Эссойльского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Эссойльского сельского поселения и их результативност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2 году в бюджет Эссойльского сельского поселения составили 553 тыс. руб., что соответствует 3,4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Эссойльского сельского поселения от 18.10.2018 г.  «Об установлении налога на имущество физических лиц на территории Эссойль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22 году в бюджет Эссойльского сельского поселения составили 5011 тыс. руб., что соответствует 31,0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Эссойльского сельского поселения от 14.06.2016 г. № 16 «Об установлении земельного налога на территории Эссойльского сельского поселения» от  налогообложения в отношении 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2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которые освобождаются от уплаты налога (9 налогоплательщиков), относятся к категориям, нуждающимся в социальной поддержке. Сумма льгот по налогу по указанным категориям составляет 3,520 тыс. руб. Льгота является социальной. Налоговая льгота востребована с 2017 г. Происходит уменьшение количества налогоплательщиков, пользователей льготы. Возможно рассмотреть результативность применения налогового расхода с точки зрения снижения налогового бремени, повышения уровня доходов социально незащищенных категорий населения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среднем (3520/9) 391,11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социально-культурной сферы, финансовое обеспечение деятельности которых осуществляется за счет средств бюджета Республики Карелия или местных бюджетов, используемых ими для нужд культуры и искусства, образования, физической культуры и спорта. Сумма льгот по налогу по указанным категориям составляет 42,940 тыс. руб. Льготой воспользовались 2 налогоплательщи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  <w:lang w:eastAsia="ar-SA"/>
        </w:rPr>
        <w:t xml:space="preserve">Все налогоплательщики, имеющие льг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 признаны эффективными и не подлежат отмене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тимулирующие налоговые расходы в 2022 году, отсутствуют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Структура налоговых расходов за период 2018-2022 годы.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101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123"/>
        <w:gridCol w:w="1178"/>
        <w:gridCol w:w="1154"/>
        <w:gridCol w:w="1125"/>
        <w:gridCol w:w="945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Эссойльского сельского поселения от 14.06.2016 г. № 16 «Об установлении земельного налога на территории Эссойльского сельского поселения», т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6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т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4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т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ая сумма льгот, предоставленных по решениям Совета Эссойльского сельского поселения, в 2022 году составила 46,460 тыс.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, что указанные социальные и финансовые льготы по земельному налогу имеют социальную направленность и устраняют встречные финансовые потоки внутри бюджета поселения,  они признаются эффективными и не требуют отмены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3-05-16T15:18:00Z</cp:lastPrinted>
  <dcterms:modified xsi:type="dcterms:W3CDTF">2018-09-05T08:07:00Z</dcterms:modified>
  <cp:revision>41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