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ТИЧЕСК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оценки эффектив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налоговых льгот по местным налогам, установленным на территории Чалнинского сельского поселения за 2022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>Оценка эффективности налоговых расходов Чалнинского сельского поселения за 2022 год проведена в соответствии с основными положениями постановления Правительства Российской Федерации от 22.06.2019 г. № 796 «Об общих требованиях к оценке налоговых расходов субъектов Российской Федерации и муниципальных образований», Порядком оценки  эффективности налоговых льгот (налоговых расходов) Чалнинского сельского поселения и Порядком формирования и утверждения перечня налоговых льгот (налоговых расходов) Чалнинского сельского поселения», утвержденными постановлением администрации Чалнинского сельского поселения от 12.11.2019 г № 7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проведения оценки эффективности налоговых расходов использовались данные отчетов налоговых органов формы 5-МН «Отчет о налоговой базе и структуре начислений по местным налогам» (далее отчет формы 5-МН) за 2018-2022 годы и информации МИ ФНС России № 10 по Республике Карелия, УФНС по Республике Карел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территории Чалнинского сельского поселения введены следующие местные налоги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лог на имущество физических лиц,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налог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налоговых расходов проведена в отношении налоговых льгот по земельному налогу и налогу на имущество физических лиц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В зависимости от целевой категории определены основные типы налоговых расходов на территории  Чалнинского</w:t>
      </w:r>
      <w:r>
        <w:rPr>
          <w:b w:val="false"/>
          <w:bCs w:val="false"/>
          <w:sz w:val="26"/>
          <w:szCs w:val="26"/>
        </w:rPr>
        <w:t xml:space="preserve"> сельского поселения: социальные и финансовые (технические).</w:t>
      </w:r>
    </w:p>
    <w:p>
      <w:pPr>
        <w:pStyle w:val="Normal"/>
        <w:ind w:left="0" w:right="0" w:firstLine="708"/>
        <w:jc w:val="both"/>
        <w:rPr>
          <w:b/>
          <w:b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 ходе проведения оценки эффективности налоговых расходов осуществлялась оценка целесообразности налоговых расходов, соответствие их целям и задачам соответствующих муниципальных программ и (или) целям социально-экономической политики  Чалнинского сельского поселения и их результативности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 w:val="false"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>Оценка эффективности налоговых расходов проведена в целях минимизации риска получения неэффективных налоговых расходов в результате предоставления неэффективных налоговых льгот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ценка эффективности предоставленных налоговых льгот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Налог на имущество физических л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ступления по налогу на имущество физических лиц в 2022 году в бюджет Чалнинского сельского поселения составили 820 тыс. руб., что соответствует 8,3 % от общего объема налоговых и неналоговых доходов.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м </w:t>
      </w:r>
      <w:r>
        <w:rPr>
          <w:sz w:val="26"/>
          <w:szCs w:val="26"/>
          <w:lang w:val="en-US"/>
        </w:rPr>
        <w:t>XXX</w:t>
      </w:r>
      <w:r>
        <w:rPr>
          <w:sz w:val="26"/>
          <w:szCs w:val="26"/>
        </w:rPr>
        <w:t xml:space="preserve"> сесси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озыва Совета Чалнинского сельского поселения от </w:t>
      </w:r>
      <w:r>
        <w:rPr>
          <w:sz w:val="26"/>
          <w:szCs w:val="26"/>
          <w:lang w:val="en-US"/>
        </w:rPr>
        <w:t>15</w:t>
      </w:r>
      <w:r>
        <w:rPr>
          <w:sz w:val="26"/>
          <w:szCs w:val="26"/>
        </w:rPr>
        <w:t>.11.201</w:t>
      </w:r>
      <w:r>
        <w:rPr>
          <w:sz w:val="26"/>
          <w:szCs w:val="26"/>
          <w:lang w:val="en-US"/>
        </w:rPr>
        <w:t xml:space="preserve">6 </w:t>
      </w:r>
      <w:r>
        <w:rPr>
          <w:sz w:val="26"/>
          <w:szCs w:val="26"/>
          <w:lang w:val="ru-RU"/>
        </w:rPr>
        <w:t>г. №</w:t>
      </w:r>
      <w:r>
        <w:rPr>
          <w:sz w:val="26"/>
          <w:szCs w:val="26"/>
          <w:lang w:val="en-US"/>
        </w:rPr>
        <w:t xml:space="preserve"> 112</w:t>
      </w:r>
      <w:r>
        <w:rPr>
          <w:sz w:val="26"/>
          <w:szCs w:val="26"/>
        </w:rPr>
        <w:t xml:space="preserve">  «Об установлении налога на имущество физических лиц на территории Чалнинского сельского поселения» налоговые льготы, основания и порядок их применения не устанавливали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Земельный нало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ступления по земельному налогу в 2022 году в бюджет Чалнинского сельского поселения составили 3249 тыс. руб., что соответствует 32,9 % от общего объема налоговых и неналоговых доход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1. В соответствии с решением </w:t>
      </w:r>
      <w:r>
        <w:rPr>
          <w:sz w:val="26"/>
          <w:szCs w:val="26"/>
          <w:lang w:val="en-US"/>
        </w:rPr>
        <w:t>XVII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ессии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 Совета Чалнинского сельского поселения от 25.11.2019 № 31 «Об установлении земельного налога на территории Чалнинского сельского поселения» от  налогообложения в отношении земельных участков каждого вида разрешенного использования, занятого жилищным фондом, гаражом и приобретенного (предоставленного) для личного подсобного хозяйства, садоводства, огородничества или животноводства, в 2022 году были полностью освобождены следующая категория  налогоплательщиков: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частники Великой Отечественной войны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ждане, которые освобождаются от уплаты налога (</w:t>
      </w:r>
      <w:r>
        <w:rPr>
          <w:sz w:val="26"/>
          <w:szCs w:val="26"/>
          <w:lang w:val="en-US"/>
        </w:rPr>
        <w:t>17</w:t>
      </w:r>
      <w:r>
        <w:rPr>
          <w:sz w:val="26"/>
          <w:szCs w:val="26"/>
        </w:rPr>
        <w:t xml:space="preserve"> налогоплательщиков), относятся к категориям, нуждающимся в социальной поддержке. Выпадающие доходы бюджета составили 5,566 тыс. руб. Данная льгота является социальной. Происходит увеличение количества налогоплательщиков, пользователей льготы. 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Льгота является социальной. Данная льгота востребована с 2017 г. В результате действия налогового расхода по земельному налогу, одним физическим лицом, относящимся к социально незащищенным категориям населения, применившим налоговую льготу, получен условный дополнительный доход в среднем (5566/</w:t>
      </w:r>
      <w:r>
        <w:rPr>
          <w:sz w:val="26"/>
          <w:szCs w:val="26"/>
          <w:lang w:val="en-US"/>
        </w:rPr>
        <w:t>17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327,41</w:t>
      </w:r>
      <w:r>
        <w:rPr>
          <w:sz w:val="26"/>
          <w:szCs w:val="26"/>
        </w:rPr>
        <w:t xml:space="preserve"> руб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2.2 Вышеуказанным решением снижена налоговая ставка с 1,5 % до 0,3 % в отношении земельных участков, занятых объектами органов местного самоуправления, казенных учреждений </w:t>
      </w:r>
      <w:r>
        <w:rPr>
          <w:sz w:val="26"/>
          <w:szCs w:val="26"/>
          <w:lang w:val="en-US"/>
        </w:rPr>
        <w:t>образования, культуры, социального обслуживания населения, физической культуры и спорта.</w:t>
      </w:r>
      <w:r>
        <w:rPr>
          <w:sz w:val="26"/>
          <w:szCs w:val="26"/>
        </w:rPr>
        <w:t xml:space="preserve"> Сумма льгот по налогу по указанным категориям составляет 49,646 тыс. руб. Льготой воспользовались 2 налогоплательщика. </w:t>
      </w:r>
      <w:r>
        <w:rPr>
          <w:sz w:val="26"/>
          <w:szCs w:val="26"/>
          <w:lang w:eastAsia="ar-SA"/>
        </w:rPr>
        <w:t xml:space="preserve"> Данная льгота является финансовой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Все налогоплательщики, имеющие льготы – муниципальные казенные учреждения,  обеспечивающие выполнение функциональных задач в интересах населения поселения и района. Следовательно, эффект от предоставления налоговых льгот здесь проявляется в экономии бюджетных средств, выделяемых на прямое финансирование уплаты земельного налога и экономии трансфертных издержек. </w:t>
      </w:r>
      <w:r>
        <w:rPr>
          <w:color w:val="FF0000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Социальным эффектом от предоставленной льготы служат стабильность работы казенных учреждений, сохранение уровня средней заработной платы, возможность увеличения расходов на повышение квалификации сотрудников, улучшение материально-технической базы учреждений. Таким образом, налоговые льготы, предоставленные учреждениям, финансируемым из республиканского бюджета и  бюджета района,  признаны эффективными и не подлежат отмене. </w:t>
      </w:r>
      <w:r>
        <w:rPr>
          <w:b/>
          <w:bCs/>
          <w:sz w:val="26"/>
          <w:szCs w:val="26"/>
          <w:lang w:eastAsia="ar-SA"/>
        </w:rPr>
        <w:t xml:space="preserve"> 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ab/>
        <w:t xml:space="preserve">2.3 </w:t>
      </w:r>
      <w:r>
        <w:rPr>
          <w:b w:val="false"/>
          <w:bCs w:val="false"/>
          <w:sz w:val="26"/>
          <w:szCs w:val="26"/>
        </w:rPr>
        <w:t xml:space="preserve">В соответствии с решением  </w:t>
      </w:r>
      <w:r>
        <w:rPr>
          <w:b w:val="false"/>
          <w:bCs w:val="false"/>
          <w:sz w:val="26"/>
          <w:szCs w:val="26"/>
          <w:lang w:val="en-US"/>
        </w:rPr>
        <w:t>XVIII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  <w:lang w:val="ru-RU"/>
        </w:rPr>
        <w:t>с</w:t>
      </w:r>
      <w:r>
        <w:rPr>
          <w:b w:val="false"/>
          <w:bCs w:val="false"/>
          <w:sz w:val="26"/>
          <w:szCs w:val="26"/>
        </w:rPr>
        <w:t xml:space="preserve">ессии </w:t>
      </w:r>
      <w:r>
        <w:rPr>
          <w:b w:val="false"/>
          <w:bCs w:val="false"/>
          <w:sz w:val="26"/>
          <w:szCs w:val="26"/>
          <w:lang w:val="en-US"/>
        </w:rPr>
        <w:t>IV</w:t>
      </w:r>
      <w:r>
        <w:rPr>
          <w:b w:val="false"/>
          <w:bCs w:val="false"/>
          <w:sz w:val="26"/>
          <w:szCs w:val="26"/>
        </w:rPr>
        <w:t xml:space="preserve"> созыва Совета Чалнинского сельского поселения от 25.11.2019 № 31 «Об установлении земельного налога на территории Чалнинского сельского поселения» на величину кадастровой стоимости 15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физических лиц, имеющих трех и более несовершеннолетних детей, уменьшена налоговая база по налогу. По данным УФНС по Республике Карелия в 2022 году данная льгота была востребована 2</w:t>
      </w:r>
      <w:r>
        <w:rPr>
          <w:b w:val="false"/>
          <w:bCs w:val="false"/>
          <w:sz w:val="26"/>
          <w:szCs w:val="26"/>
          <w:lang w:val="en-US"/>
        </w:rPr>
        <w:t>6</w:t>
      </w:r>
      <w:r>
        <w:rPr>
          <w:b w:val="false"/>
          <w:bCs w:val="false"/>
          <w:sz w:val="26"/>
          <w:szCs w:val="26"/>
        </w:rPr>
        <w:t xml:space="preserve"> налогоплательщиками. Общая сумма выпадающих доходов составила 17,434 т. руб. Учитывая, что предоставление вышеуказанной льготы, направлено на повышение уровня жизни населения, а именно – поддержку социально незащищенных категорий граждан, снижение доли расходов на оплату обязательных платежей, социальная эффективность этих налоговых льгот положительна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</w:rPr>
        <w:tab/>
        <w:t>В результате действия налогового расхода по земельному налогу, одним физическим лицом, относящимся к социально незащищенным категориям населения, применившим налоговую льготу, получен условный дополнительный доход (17434/2</w:t>
      </w:r>
      <w:r>
        <w:rPr>
          <w:b w:val="false"/>
          <w:bCs w:val="false"/>
          <w:sz w:val="26"/>
          <w:szCs w:val="26"/>
          <w:lang w:val="en-US"/>
        </w:rPr>
        <w:t>6</w:t>
      </w:r>
      <w:r>
        <w:rPr>
          <w:b w:val="false"/>
          <w:bCs w:val="false"/>
          <w:sz w:val="26"/>
          <w:szCs w:val="26"/>
        </w:rPr>
        <w:t xml:space="preserve">) </w:t>
      </w:r>
      <w:r>
        <w:rPr>
          <w:b w:val="false"/>
          <w:bCs w:val="false"/>
          <w:sz w:val="26"/>
          <w:szCs w:val="26"/>
          <w:lang w:val="en-US"/>
        </w:rPr>
        <w:t xml:space="preserve">670,54 </w:t>
      </w:r>
      <w:r>
        <w:rPr>
          <w:b w:val="false"/>
          <w:bCs w:val="false"/>
          <w:sz w:val="26"/>
          <w:szCs w:val="26"/>
        </w:rPr>
        <w:t>руб.</w:t>
      </w:r>
    </w:p>
    <w:p>
      <w:pPr>
        <w:pStyle w:val="ConsPlusNormal"/>
        <w:autoSpaceDE w:val="false"/>
        <w:bidi w:val="0"/>
        <w:spacing w:lineRule="auto" w:line="276"/>
        <w:ind w:left="0" w:right="0" w:firstLine="709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Стимулирующие налоговые расходы в 2022 году, отсутствуют.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bCs w:val="false"/>
          <w:sz w:val="26"/>
          <w:szCs w:val="26"/>
        </w:rPr>
        <w:t xml:space="preserve">   </w:t>
      </w:r>
      <w:r>
        <w:rPr>
          <w:rFonts w:cs="Times New Roman"/>
          <w:b w:val="false"/>
          <w:bCs w:val="false"/>
          <w:sz w:val="26"/>
          <w:szCs w:val="26"/>
        </w:rPr>
        <w:t>Структура налоговых расходов за период 2018-2022 годы.</w:t>
      </w: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tbl>
      <w:tblPr>
        <w:tblW w:w="9980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810"/>
        <w:gridCol w:w="915"/>
        <w:gridCol w:w="840"/>
        <w:gridCol w:w="885"/>
        <w:gridCol w:w="935"/>
      </w:tblGrid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льгот, установленных решением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сси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зыва Совета Чалнинского сельского поселения от 25.11.2019 № 31 «Об установлении земельного налога на территории Чалнинского сельского посе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. руб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5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46</w:t>
            </w:r>
          </w:p>
        </w:tc>
      </w:tr>
      <w:tr>
        <w:trPr/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налогоплательщиков, которым предоставлены льготы, ед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налоговые расходы (направленные на исключение встречных финансовых потоков), т. руб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5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46</w:t>
            </w:r>
          </w:p>
        </w:tc>
      </w:tr>
      <w:tr>
        <w:trPr/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налогоплательщиков, которым предоставлены льготы, ед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налоговые расходы (имеющие социальную направленность), т. руб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налогоплательщиков, которым предоставлены льготы, ед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ЫВОД: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бщая сумма социальных и финансовых льгот, предоставленных по решениям Совета Чалнинского сельского поселения, в 2022 году составила 72,646 тыс. руб.</w:t>
      </w:r>
    </w:p>
    <w:p>
      <w:pPr>
        <w:pStyle w:val="Style20"/>
        <w:spacing w:before="129" w:after="129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итывая, что социальные и финансовые льготы имеют социальную направленность и устраняют встречные финансовые потоки внутри бюджета поселения, предоставленные органами местного самоуправления льготы по земельному налогу, признаются эффективными и не требуют отмены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  <w:sz w:val="26"/>
      <w:szCs w:val="26"/>
      <w:lang w:eastAsia="ar-S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53:00Z</dcterms:created>
  <dc:creator>drj</dc:creator>
  <dc:description/>
  <dc:language>en-US</dc:language>
  <cp:lastModifiedBy>user</cp:lastModifiedBy>
  <cp:lastPrinted>2024-02-21T12:20:00Z</cp:lastPrinted>
  <dcterms:modified xsi:type="dcterms:W3CDTF">2018-09-05T08:06:00Z</dcterms:modified>
  <cp:revision>40</cp:revision>
  <dc:subject/>
  <dc:title>Результаты оценки эффективности предоставления налоговых льгот представляются в форме аналитической записки, содержащей:</dc:title>
</cp:coreProperties>
</file>