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08» февраля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3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              </w:t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ab/>
        <w:tab/>
        <w:tab/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>№ 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а 2023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Республики Карелия от 21 декабря 2022 года № 2776-ЗРК «О бюджете Республики Карелия на 2023 год и на плановый период 2024 и 2025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становлением Правительства Российской Федерации от 26 декабря 2017 года № 1642 «Об утверждении государственной программы Российской Федерации «Развитие образования», постановлением Правительства Республики Карелия от 20 июня 2014 года № 196-П «Об утверждении государственной программы Республики Карелия «Развитие образования», Соглашением о предоставлении из бюджета Республики Карелия местному бюджету субсидии на  реализацию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от 1 февраля 2023 года №86639000-1-2023-005 (далее – Соглашение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ряжинского национального муниципального района, источником финансового обеспечения которых является субсидия из бюджета Республики Карелия, в 2023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и за организацию обеспечения исполнения указанных в пункте 1 настоящего постановления расходных обязательств являются муниципальные образовательные организации Пряжинского национального муниципального района, реализующие программу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оимость дето-дня питания одного обучающегося, получающего начальное общее образование в муниципальных образовательных организациях Пряжинского национального муниципального района устанавливается нормативно-правовым актом администрации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, предоставляемой из бюджета Республики Карелия, и средств бюджета Пряжинского национального муниципального района, направляемых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распространяется на правоотношения, возникшие с 9 янва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</w:t>
        <w:tab/>
        <w:tab/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Начальник финансового управления                                                 </w:t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Копии направить:</w:t>
      </w:r>
      <w:r>
        <w:rPr/>
        <w:t xml:space="preserve"> дело – 1, ФУ – 1, ЦБ – 1, ООиСП – 1, Пряжинская СОШ – 1, Эссойльская СОШ – 1, Чалнинская СОШ – 1, Ведлозерская СОШ – 1, Матросская школа – 1, Святозерская школа – 1.</w:t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test</dc:creator>
  <dc:description/>
  <cp:keywords/>
  <dc:language>en-US</dc:language>
  <cp:lastModifiedBy>Пользователь</cp:lastModifiedBy>
  <cp:lastPrinted>2023-02-27T11:28:00Z</cp:lastPrinted>
  <dcterms:modified xsi:type="dcterms:W3CDTF">2023-03-01T06:11:00Z</dcterms:modified>
  <cp:revision>23</cp:revision>
  <dc:subject/>
  <dc:title>  </dc:title>
</cp:coreProperties>
</file>