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«30» января</w:t>
      </w:r>
      <w:r>
        <w:rPr>
          <w:iCs/>
          <w:sz w:val="26"/>
          <w:szCs w:val="26"/>
          <w:lang w:val="fi-FI"/>
        </w:rPr>
        <w:t xml:space="preserve"> 20</w:t>
      </w:r>
      <w:r>
        <w:rPr>
          <w:iCs/>
          <w:sz w:val="26"/>
          <w:szCs w:val="26"/>
        </w:rPr>
        <w:t>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</w:t>
      </w:r>
      <w:r>
        <w:rPr>
          <w:iCs/>
          <w:sz w:val="26"/>
          <w:szCs w:val="26"/>
        </w:rPr>
        <w:t xml:space="preserve">                 </w:t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ab/>
        <w:tab/>
        <w:tab/>
      </w:r>
      <w:r>
        <w:rPr>
          <w:iCs/>
          <w:sz w:val="26"/>
          <w:szCs w:val="26"/>
          <w:lang w:val="fi-FI"/>
        </w:rPr>
        <w:t xml:space="preserve">          </w:t>
      </w:r>
      <w:r>
        <w:rPr>
          <w:iCs/>
          <w:sz w:val="26"/>
          <w:szCs w:val="26"/>
        </w:rPr>
        <w:t>№ 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сходных обязательств Пряжинского национальн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2023 год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Республики Карелия от 21 декабря 2022 года № 2776-ЗРК «О бюджете Республики Карелия на 2023 год и на плановый период 2024 и 2025 годов»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, постановлением Правительства Республики Карелия от 2 июня 2020 года № 263-П «Об утверждении Методики распределения иных межбюджетных трансфертов из бюджета Республики Карелия бюджетам муниципальных образований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</w:t>
      </w:r>
      <w:r>
        <w:rPr>
          <w:sz w:val="27"/>
          <w:szCs w:val="27"/>
        </w:rPr>
        <w:t xml:space="preserve">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</w:t>
      </w:r>
      <w:r>
        <w:rPr>
          <w:sz w:val="26"/>
          <w:szCs w:val="26"/>
        </w:rPr>
        <w:t xml:space="preserve"> и правил их предоставления», Соглашением о предоставлении иного межбюджетного трансферта, имеющего целевое значение, из бюджета Республики Карелия бюджету Пряжинского национального муниципального района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</w:t>
      </w:r>
      <w:r>
        <w:rPr>
          <w:sz w:val="27"/>
          <w:szCs w:val="27"/>
        </w:rPr>
        <w:t xml:space="preserve">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</w:r>
      <w:r>
        <w:rPr>
          <w:sz w:val="26"/>
          <w:szCs w:val="26"/>
        </w:rPr>
        <w:t xml:space="preserve">от 30 января 2023 года №86639000-1-2023-002 (далее – Соглашение)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Установить, что финансовое обеспечение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</w:t>
      </w:r>
      <w:r>
        <w:rPr>
          <w:sz w:val="27"/>
          <w:szCs w:val="27"/>
        </w:rPr>
        <w:t xml:space="preserve">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sz w:val="26"/>
          <w:szCs w:val="26"/>
        </w:rPr>
        <w:t>, источником финансового обеспечения которых является иной межбюджетный трансферт из бюджета Республики Карелия, в 2023 году является расходным обязательством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редства, передаваемые из бюджета Республики Карелия, отражаются в бюджете Пряжинского национального муниципального района по соответствующим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евые показатели результативности использования средств иного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иного межбюджетного трансферта обеспечивается администрацией Пряжинского национального муниципального района в пределах средств иного межбюджетного трансферта, предоставляемого из бюджета Республики Карелия и направляемого на финансовое обеспечение расходных обязательств, указанных в </w:t>
      </w:r>
      <w:hyperlink w:anchor="Par0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твердить прилагаемое Положение о выплате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2023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общеобразовательных организаций Пряжинского национального муниципального района обеспечить с 1 января 2023 года</w:t>
      </w:r>
      <w:r>
        <w:rPr/>
        <w:t xml:space="preserve"> </w:t>
      </w:r>
      <w:r>
        <w:rPr>
          <w:sz w:val="26"/>
          <w:szCs w:val="26"/>
        </w:rPr>
        <w:t>выплату ежемесячного денежного вознаграждения за классное руководство в размере 5 000 рублей педагогическим работникам муниципальных общеобразовательных организаций Пряжинского национального муниципального района</w:t>
      </w:r>
      <w:r>
        <w:rPr/>
        <w:t xml:space="preserve"> </w:t>
      </w:r>
      <w:r>
        <w:rPr>
          <w:sz w:val="26"/>
          <w:szCs w:val="26"/>
        </w:rPr>
        <w:t>за счет средств бюджет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азмести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</w:t>
        <w:tab/>
        <w:tab/>
        <w:tab/>
        <w:t xml:space="preserve">        О.М. Гавро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Начальник Финансового управления                                                </w:t>
        <w:tab/>
        <w:t>Н.В. Михай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. постановлением администрации Пряжинского национального  муниципального района от «30» января 2023г. №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202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Пряжинского национальн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в 2023 году (далее - общеобразовательные организации)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точником финансового обеспечения мероприятий </w:t>
      </w:r>
      <w:r>
        <w:rPr>
          <w:sz w:val="27"/>
          <w:szCs w:val="27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Пряжинского национального муниципального района являются средства иного межбюджетного трансферта из бюджета Республики Карел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3. Выплата ежемесячного денежного вознаграждения за классное руководство педагогическим работникам общеобразовательных организаций производится с 1 января 2023 года из расчета 5 000 рублей за классное руководство в одном классе (классе-комплекте) (далее - ежемесячное денежное вознаграждение) при условии выделения средств иного межбюджетного трансферта из бюджета Республики Карел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4. Одному педагогическому работнику общеобразовательной организации при условии осуществления классного руководства в 2-х и более классах (классах-комплектах) осуществляется не более 2-х выпла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и выплате ежемесячного денежного вознаграждения учитываются установл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25268/5633a92d35b966c2ba2f1e859e7bdd69/" \l "block_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рудов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процентная надбавка к заработной плате работников за стаж работы в районах Крайнего Севера и приравненных к ним местностям, размер районного коэффициента, а также взносы по обязательному социальному страхованию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овия выплаты ежемесячного денежного вознагр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6. Возложение на педагогического работника функций классного руководителя производится на основании приказа руководителя общеобразовательной организ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7. Выплата ежемесячного денежного вознаграждения производится педагогическим работникам общеобразовательных организаций при выполнении следующих условий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локального правового акта общеобразовательной организации, определяющего функциональные обязанности классного руководител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риказа общеобразовательной организации о возложении на педагогического работника функций классного руководителя по организации и координации воспитательной работы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локального правового акта общеобразовательной организации, утверждающего порядок выплаты ежемесячного денежного вознагражде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выплаты ежемесячного денежного вознаграждения</w:t>
      </w:r>
    </w:p>
    <w:p>
      <w:pPr>
        <w:pStyle w:val="S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8. Выплата ежемесячного денежного вознаграждения осуществляется ежемесячно в сроки, установленные в общеобразовательной организации для выплаты заработной платы за фактически отработанное врем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9. Выплата ежемесячного денежного вознаграждения прекращается со дня издания приказа руководителя общеобразовательной организации об освобождении педагогического работника от выполнения обязанностей по классному руководству в конкретном классе (классе-комплекте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Выплата ежемесячного денежного вознаграждения учитывается при расчете среднего заработка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8040/bf1b34325e66658fe89a284c1280ad3b/" \l "block_10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ложения об особенностях порядка исчисления средней заработной платы, утвержд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4 декабря 2007 года № 922 «Об особенностях порядка исчисления средней заработной платы», для всех случаев его опреде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1. За время работы в период осенних, зимних, весенних и летних каникул, установленных для обучающихся общеобразовательных организаций, не совпадающее с ежегодными оплачиваемыми основными и дополнительными отпусками педагогических работников, а также в периоды отмены (приостановки) учебных занятий (образовательного процесса) для обучающихся по санитарно-эпидемиологическим, климатическим и другим основаниям выплата ежемесячного денежного вознаграждения осуществляется в размерах, установленных на период, предшествующий началу каникул или периоду отмены (приостановки) учебных занятий (образовательного процесса) по указанным выше причинам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2. Ежемесячное денежное вознаграждение устанавливается, начисляется и выплачивается на основании распорядительного акта общеобразовательной организации со дня исполнения педагогическим работником функций классного руковод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13. Выплата ежемесячного денежного вознаграждения не производится в следующих случая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кращение трудовых отношений с педагогическим работником, которому такая выплата назначена в соответствии </w:t>
      </w:r>
      <w:r>
        <w:rPr>
          <w:color w:val="000000"/>
          <w:sz w:val="26"/>
          <w:szCs w:val="26"/>
        </w:rPr>
        <w:t xml:space="preserve">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4579330/" \l "block_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пуска по беременности и родам или отпуска по уходу за ребенком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период длительного отпуска сроком до одного года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70291362/0eef7b353fcd1e431bd36a533e32c19f/" \l "block_4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4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29 декабря 2012 года № 273-ФЗ «Об образовании в Российской Федерации»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ередачи в течение учебного года функций классного руководителя другому педагогическому работнику по решению руководителя общеобразовательной организации с уведомлением педагогического работника о принятом решении не позднее чем за 3 рабочих дня.</w:t>
      </w:r>
    </w:p>
    <w:p>
      <w:pPr>
        <w:pStyle w:val="S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hyperlink" Target="http://base.garant.ru/121580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test</dc:creator>
  <dc:description/>
  <cp:keywords/>
  <dc:language>en-US</dc:language>
  <cp:lastModifiedBy>Пользователь</cp:lastModifiedBy>
  <cp:lastPrinted>2023-01-31T10:27:00Z</cp:lastPrinted>
  <dcterms:modified xsi:type="dcterms:W3CDTF">2023-01-31T12:38:00Z</dcterms:modified>
  <cp:revision>25</cp:revision>
  <dc:subject/>
  <dc:title>  </dc:title>
</cp:coreProperties>
</file>