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«26» июн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3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              </w:t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ab/>
        <w:tab/>
        <w:tab/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>№ 2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 на реализацию мероприятий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государственной программы Республики Карелия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на 2024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Бюджетным кодексом Российской Федерации, Законом Республики Карелия от 21 декабря 2022 года № 2776-ЗРК «О бюджете Республики Карелия на 2023 год и на плановый период 2024 и 2025 годов», государственной программой Республики Карелия «Развитие образования», утвержденной постановлением Правительства Республики Карелия от 20 июня 2014 года № 196-П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</w:t>
      </w:r>
      <w:r>
        <w:rPr>
          <w:sz w:val="27"/>
          <w:szCs w:val="27"/>
        </w:rPr>
        <w:t>Соглашение о предоставлении субсидии местному бюджету из бюджета Республики Карелия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государственной программы Республики Карелия «Развитие образования»</w:t>
      </w:r>
      <w:r>
        <w:rPr>
          <w:sz w:val="26"/>
          <w:szCs w:val="26"/>
        </w:rPr>
        <w:t xml:space="preserve"> от 1 февраля 2023 года № 86639000-1-2023-007 (далее – Соглашение)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финансовое обеспечение мероприятий, источником финансового обеспечения которых является субсидия из бюджета Республики Карелия на реализацию мероприятий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  <w:r>
        <w:rPr>
          <w:sz w:val="27"/>
          <w:szCs w:val="27"/>
        </w:rPr>
        <w:t xml:space="preserve"> в рамках государственной программы Республики Карелия «Развитие образования»</w:t>
      </w:r>
      <w:r>
        <w:rPr>
          <w:sz w:val="26"/>
          <w:szCs w:val="26"/>
        </w:rPr>
        <w:t>, в 2024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ветственным за организацию обеспечения исполнения указанных в пункте 1 настоящего постановления расходных обязательств является МБОУ «Пряжинская средняя общеобразовательная школа имени Героя Советского Союза Марии Мелентьево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</w:t>
        <w:tab/>
        <w:tab/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</w:t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test</dc:creator>
  <dc:description/>
  <cp:keywords/>
  <dc:language>en-US</dc:language>
  <cp:lastModifiedBy>Пользователь</cp:lastModifiedBy>
  <cp:lastPrinted>2023-06-26T15:23:00Z</cp:lastPrinted>
  <dcterms:modified xsi:type="dcterms:W3CDTF">2023-06-28T06:11:00Z</dcterms:modified>
  <cp:revision>39</cp:revision>
  <dc:subject/>
  <dc:title>  </dc:title>
</cp:coreProperties>
</file>