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«23» января 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3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              </w:t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ab/>
        <w:tab/>
        <w:tab/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>№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Об установлении расходных обязательств Пряжинского национального муниципального района на реализацию мероприятий государственной программы Республики Карелия «Развитие образова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комплексной локализации учреждений социальной сферы на 2023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Бюджетным кодексом Российской Федерации, Законом Республики Карелия от 21 декабря 2022 года № 2776-ЗРК «О бюджете Республики Карелия на 2023 год и на плановый период 2024 и 2025 годов», </w:t>
      </w:r>
      <w:r>
        <w:rPr>
          <w:bCs/>
          <w:sz w:val="26"/>
          <w:szCs w:val="26"/>
        </w:rPr>
        <w:t xml:space="preserve">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 (далее - Правила), государственной программой Республики Карелия «Развитие образования», утвержденной постановлением Правительства Республики Карелия от 20 июня 2014 года № 196-П, Соглашением </w:t>
      </w:r>
      <w:r>
        <w:rPr>
          <w:sz w:val="26"/>
          <w:szCs w:val="26"/>
        </w:rPr>
        <w:t>о предоставлении субсидии бюджету Пряжинского национального  муниципального района из бюджета Республики Карелия на реализацию мероприятий государственной программы Республики Карелия «Развитие образования» (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) от 19 января 2023 года № 690/11/01-19/МОС-и (далее – Соглашение)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Установить, что финансовое обеспечение мероприятий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комплексной локализации учреждений социальной сферы, источником финансового обеспечения которых является субсидия из бюджета Республики Карелия, в 2023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за организацию обеспечения исполнения указанных в пункте 1 настоящего постановления расходных обязательств является муниципальное бюджетное общеобразовательное учреждение «Эссойльская средняя общеобразовательная шко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, предоставляемой из бюджета Республики Карелия, и средств бюджета Пряжинского национального муниципального района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, возникшие с момента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</w:t>
        <w:tab/>
        <w:tab/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  </w:t>
        <w:tab/>
        <w:t>Н.В.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test</dc:creator>
  <dc:description/>
  <cp:keywords/>
  <dc:language>en-US</dc:language>
  <cp:lastModifiedBy>Пользователь</cp:lastModifiedBy>
  <cp:lastPrinted>2023-01-23T15:00:00Z</cp:lastPrinted>
  <dcterms:modified xsi:type="dcterms:W3CDTF">2023-01-27T13:05:00Z</dcterms:modified>
  <cp:revision>35</cp:revision>
  <dc:subject/>
  <dc:title>  </dc:title>
</cp:coreProperties>
</file>