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  <w:t xml:space="preserve">Утвержден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  <w:t>постановлением администрации 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  <w:t>от «08» февраля 2024 г. №50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>объекта жилищного фонда, находящегося в муниципальной собственности Пряжинского национального муниципального района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лое помещение - двухкомнатная квартира (кадастровый номер 10:20:0060202:470), общей площадью 49,5 кв.м. (жилая площадь - 27,8 кв.м.), расположенное на пятом этаже жилого дома по адресу: Республика Карелия, г. Петрозаводск, ул. Птицефабрика, д. 38, кв. 30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ряжинский район, пгт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82360438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аукцион проводится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ными нормативно-правовыми актами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Cs/>
          <w:sz w:val="22"/>
          <w:szCs w:val="22"/>
          <w:lang w:val="ru-RU"/>
        </w:rPr>
      </w:pPr>
      <w:bookmarkStart w:id="4" w:name="_Hlk14250239"/>
      <w:bookmarkStart w:id="5" w:name="_Hlk13637108"/>
      <w:bookmarkStart w:id="6" w:name="_Hlk12602748"/>
      <w:bookmarkStart w:id="7" w:name="_Hlk12602035"/>
      <w:bookmarkEnd w:id="4"/>
      <w:bookmarkEnd w:id="5"/>
      <w:bookmarkEnd w:id="6"/>
      <w:r>
        <w:rPr>
          <w:rFonts w:cs="Times New Roman"/>
          <w:bCs/>
          <w:sz w:val="22"/>
          <w:szCs w:val="22"/>
          <w:lang w:val="ru-RU"/>
        </w:rPr>
        <w:t>Аукцион проводится в электронной форме.</w:t>
      </w:r>
      <w:bookmarkEnd w:id="7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</w:t>
      </w:r>
      <w:r>
        <w:rPr>
          <w:rFonts w:eastAsia="Times New Roman CYR" w:cs="Times New Roman"/>
          <w:sz w:val="22"/>
          <w:szCs w:val="22"/>
          <w:lang w:val="en-US"/>
        </w:rPr>
        <w:t>e</w:t>
      </w:r>
      <w:r>
        <w:rPr>
          <w:rFonts w:eastAsia="Times New Roman CYR" w:cs="Times New Roman"/>
          <w:sz w:val="22"/>
          <w:szCs w:val="22"/>
          <w:lang w:val="ru-RU"/>
        </w:rPr>
        <w:t>-</w:t>
      </w:r>
      <w:r>
        <w:rPr>
          <w:rFonts w:eastAsia="Times New Roman CYR" w:cs="Times New Roman"/>
          <w:sz w:val="22"/>
          <w:szCs w:val="22"/>
          <w:lang w:val="en-US"/>
        </w:rPr>
        <w:t>mail</w:t>
      </w:r>
      <w:r>
        <w:rPr>
          <w:rFonts w:eastAsia="Times New Roman CYR" w:cs="Times New Roman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жилое помещение - двухкомнатная квартира (кадастровый номер 10:20:0060202:470), общей площадью 49,5 кв.м. (жилая площадь - 27,8 кв.м.), расположенное на пятом этаже жилого дома по адресу: Республика Карелия, г. Петрозаводск, ул. Птицефабрика, д. 38, кв. 30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объекта муниципального жилищного фонда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982"/>
      </w:tblGrid>
      <w:tr>
        <w:trPr>
          <w:trHeight w:val="28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е помещение - квартира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:0060202:470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, кв.м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7,8 (11,1/16,7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Петрозаводск, ул. Птицефабрика, д. 38, кв. 30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жилого дом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в том числе подземных - 1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жилого дом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:0060202:130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ж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а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 (10:20:0060202:470-10/032/2022-4 09.02.2022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ое обеспече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(от городской сети), канализация (в городской коллектор), центральное отопление (от ТЭЦ), водоснабжение (центральное), горячее водоснабжение (центральное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обои; потолок - побелка; полы - линолеум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обои; потолок - побелка; полы - линолеум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комнат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обои; потолок - побелка; полы - линолеум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я комна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панели ПВХ; потолок - побелка; полы - керамическая плитка (старого образца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панели ПВХ; потолок - побелка; полы - керамическая плитка (старого образца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поэтажному плану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тографии объекта (лота), техническая документация, выписка из ЕГРН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одаж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2 746 000,00 руб. (Два миллиона семьсот сорок шесть тысяч рублей 00 копеек), </w:t>
      </w:r>
      <w:r>
        <w:rPr>
          <w:bCs/>
          <w:sz w:val="22"/>
          <w:szCs w:val="22"/>
        </w:rPr>
        <w:t>НДС не облаг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жилого помещения №23-10/433 от 16.10.2023 г. (ЧПО Блинникова Е.А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137 3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Размер задатка 10% начальной цены продажи – 274 6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1.03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2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1.03.2024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6" w:name="_Hlk12604226"/>
      <w:bookmarkStart w:id="17" w:name="_Hlk12604226"/>
      <w:bookmarkEnd w:id="17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5.03.2024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8.03.2024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bookmarkEnd w:id="22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аукцион (номер извещения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cs="Times New Roman"/>
          <w:sz w:val="22"/>
          <w:szCs w:val="22"/>
          <w:lang w:val="ru-RU"/>
        </w:rPr>
        <w:t xml:space="preserve"> - 22000125630000000017) отменен организатором торгов; аукцион (номер извещения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cs="Times New Roman"/>
          <w:sz w:val="22"/>
          <w:szCs w:val="22"/>
          <w:lang w:val="ru-RU"/>
        </w:rPr>
        <w:t xml:space="preserve"> - 22000125630000000018) признан несостоявшимся по причине отсутствия заяв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3" w:name="_Hlk17926720"/>
      <w:bookmarkEnd w:id="23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bookmarkEnd w:id="26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28" w:name="_Hlk14250239"/>
      <w:bookmarkEnd w:id="28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39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действующим законодательством Российской Федер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40"/>
      <w:bookmarkEnd w:id="3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1" w:name="_Ref130384933"/>
      <w:bookmarkStart w:id="32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2"/>
      <w:r>
        <w:rPr>
          <w:b/>
          <w:bCs/>
          <w:sz w:val="22"/>
          <w:szCs w:val="22"/>
        </w:rPr>
        <w:t xml:space="preserve">с 13.02.2024 г. до 11.03.2024 г.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 и 185035, Республика Карелия, г. Петрозаводск, ул. Ф. Энгельса, д. 10, каб. 506,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(в том числе ИП)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11.03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2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1.03.2024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ки на участие в аукционе может быть осуществлен в любое время до установленных даты и времени окончания приема/подачи заявок на участие в аукционе в электронной форме, в порядке, установленном регламентом оператора электронной площадк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5.03.2024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 Аукцион проводится в порядке, установленном регламентом оператора электронной площадк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8.03.2024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уклонении (отказе) победителя аукциона от заключения в установленный срок договора купли-продажи объекта, задаток ему </w:t>
      </w:r>
      <w:r>
        <w:rPr>
          <w:b/>
          <w:sz w:val="22"/>
          <w:szCs w:val="22"/>
          <w:u w:val="single"/>
        </w:rPr>
        <w:t>не возвращается</w:t>
      </w:r>
      <w:r>
        <w:rPr>
          <w:sz w:val="22"/>
          <w:szCs w:val="22"/>
        </w:rPr>
        <w:t>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3" w:name="__RefHeading___Toc82360441"/>
      <w:bookmarkEnd w:id="33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bookmarkStart w:id="34" w:name="OLE_LINK5"/>
      <w:bookmarkStart w:id="35" w:name="OLE_LINK6"/>
      <w:bookmarkEnd w:id="34"/>
      <w:bookmarkEnd w:id="35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6" w:name="OLE_LINK5"/>
      <w:bookmarkStart w:id="37" w:name="OLE_LINK6"/>
      <w:bookmarkEnd w:id="36"/>
      <w:bookmarkEnd w:id="37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38" w:name="__RefHeading___Toc82360442"/>
      <w:bookmarkEnd w:id="38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 xml:space="preserve">Пряжинского национального муниципального района Буевича Дмитрия Анатольевича, </w:t>
      </w:r>
      <w:r>
        <w:rPr>
          <w:sz w:val="22"/>
          <w:szCs w:val="22"/>
        </w:rPr>
        <w:t>действующего на основании Устава, с одной стороны, и ________________________________________________________________________________________________________________________________________________, именуемое(ый) в дальнейшем «Покупатель»,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положениями информационного сообщения (извещения) о проведении открытого аукциона в электронной форме №1ПИ по продаже объекта жилищного фонда, находящегося в муниципальной собственности Пряжинского национального муниципального района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объекта жилищного фонда, находящегося в муниципальной собственности Пряжинского национального муниципального района, на основании Протокола от _____________2024 г. № _______ __________________ (изв. № ___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 xml:space="preserve">жилое помещение - двухкомнатная квартира (кадастровый номер 10:20:0060202:470), общей площадью 49,5 кв.м. (жилая площадь - 27,8 кв.м.), расположенное на пятом этаже жилого дома по адресу: Республика Карелия, г. Петрозаводск, ул. Птицефабрика, д. 38, кв. 30 </w:t>
      </w:r>
      <w:r>
        <w:rPr>
          <w:sz w:val="22"/>
          <w:szCs w:val="22"/>
        </w:rPr>
        <w:t>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Пряжинский национальный муниципальный район (10:20:0060202:470-10/032/2022-4 09.02.202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Продажная цена имущества, указанного в п. 1.1 настоящего Договора, по результатам проведенных  торгов, составляет __________ (________________________) рублей, НДС не облагается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>Покупатель обязан уплатить указанную в п.2.1. настоящего Договора сумму (за вычетом задатка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___ (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ИНН 1021180042, КПП 1021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rFonts w:eastAsia="Times New Roman CYR"/>
          <w:sz w:val="22"/>
          <w:szCs w:val="22"/>
        </w:rPr>
        <w:t>адрес: 186120, Республика Карелия, Пряжинский район, пгт Пряжа, ул. Советская, д. 61, е-mail: otdekonomika@mail.ru, тел./факс: (81456) 31095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Буевич Д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4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 xml:space="preserve">Пряжинского национального муниципального района Буевича Дмитрия Анатольевича, </w:t>
      </w:r>
      <w:r>
        <w:rPr>
          <w:sz w:val="22"/>
          <w:szCs w:val="22"/>
        </w:rPr>
        <w:t>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4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жилое помещение - двухкомнатная квартира (кадастровый номер 10:20:0060202:470), общей площадью 49,5 кв.м. (жилая площадь - 27,8 кв.м.), расположенное на пятом этаже жилого дома по адресу: Республика Карелия, г. Петрозаводск, ул. Птицефабрика, д. 38, кв. 30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4 г. купли-продажи муниципального имущества.</w:t>
      </w:r>
    </w:p>
    <w:tbl>
      <w:tblPr>
        <w:tblW w:w="10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0"/>
        <w:gridCol w:w="81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528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а администрации Пряжинского национальн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Буевич Д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52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Буевич Д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4-02-09T08:46:00Z</dcterms:modified>
  <cp:revision>179</cp:revision>
  <dc:subject/>
  <dc:title>«УТВЕРЖДАЮ»</dc:title>
</cp:coreProperties>
</file>