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4D4D4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организациях-должниках, имеющих задолженность по налоговым платежам в консолидированный бюджет Республики Карелия свыше 50 тыс. руб. на 01.01.202</w:t>
      </w:r>
      <w:r>
        <w:rPr>
          <w:rFonts w:cs="Times New Roman" w:ascii="Times New Roman" w:hAnsi="Times New Roman"/>
          <w:color w:val="4D4D4D"/>
          <w:sz w:val="26"/>
          <w:szCs w:val="26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color w:val="4D4D4D"/>
          <w:sz w:val="26"/>
          <w:szCs w:val="26"/>
        </w:rPr>
      </w:pPr>
      <w:r>
        <w:rPr>
          <w:rFonts w:cs="Times New Roman" w:ascii="Times New Roman" w:hAnsi="Times New Roman"/>
          <w:color w:val="4D4D4D"/>
          <w:sz w:val="26"/>
          <w:szCs w:val="26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4035"/>
        <w:gridCol w:w="4025"/>
      </w:tblGrid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Н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долженность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01171096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ОО «Северо-Западная топливная компания»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2 607  (Земельный налог)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00005226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ОО «Кронас»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46 261 (НДФЛ)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21504755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О «Совхоз «Ведлозерский»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90 166,75   (НДФЛ)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20000748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УП РК «Мост»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058630,23 (НДФЛ)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21002191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ОО «Альдерон»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42 700 (УСНО)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01092292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ОО «Калина Плюс»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41 803,14  (УСНО)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21506294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ОО «Ома талой»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41 145 (Земельный налог)</w:t>
            </w:r>
          </w:p>
        </w:tc>
      </w:tr>
    </w:tbl>
    <w:p>
      <w:pPr>
        <w:pStyle w:val="Normal"/>
        <w:jc w:val="both"/>
        <w:rPr>
          <w:color w:val="4D4D4D"/>
          <w:sz w:val="20"/>
        </w:rPr>
      </w:pPr>
      <w:r>
        <w:rPr>
          <w:color w:val="4D4D4D"/>
          <w:sz w:val="2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23:32Z</dcterms:created>
  <dc:creator/>
  <dc:description/>
  <dc:language>en-US</dc:language>
  <cp:lastModifiedBy/>
  <dcterms:modified xsi:type="dcterms:W3CDTF">2023-02-01T06:25:30Z</dcterms:modified>
  <cp:revision>2</cp:revision>
  <dc:subject/>
  <dc:title/>
</cp:coreProperties>
</file>