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5pt;height:59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16060291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» декабря 2022 года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>О бюджете Пряжинского национального муниципального района на 2023 год и на плановый период 2024 и 2025 год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26 838,2 тыс. рублей, в том числе объем безвозмездных поступлений в сумме 385 801,7 тыс. рублей, из них объем получаемых из других бюджетов межбюджетных трансфертов в сумме 385 801,7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35 738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8 90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111 150 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45 274 тыс. рублей, в том числе объем безвозмездных поступлений в сумме 299 427,2 тыс. рублей, из них объем получаемых из других бюджетов межбюджетных трансфертов в сумме 299 427,2 тыс. рублей, и на 2025 год в сумме 150 727,8 тыс. рублей, в том числе объем безвозмездных поступлений в сумме 0 тыс. рублей, из них объем получаемых из других бюджетов межбюджетных трансфертов в сумме 0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45 274 тыс. рублей, в том числе общий объем условно утверждаемых расходов в сумме 4 839 тыс. рублей, и на 2025 год в сумме 150 727,8 тыс. рублей, в том числе общий объем условно утверждаемых расходов в сумме 7 536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5 год в сумме 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111 15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111 15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3 год и на плановый период 2024 и 2025 годов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й объем доходов бюджета Пряжинского национального муниципального района на 2023 год и на плановый период 2024 и 2025 годов согласно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доходы бюджета Пряжинского национального муниципального района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49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55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2023 год в сумме 2 400 тыс. рублей, на 2024 год в сумме 2 400 тыс. рублей, и на 2025 год в сумме 2 40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в сумме 8 588,2 тыс. рублей, в том числе межбюджетных трансфертов бюджетам поселений в форме дотаций в сумме 7 250,0 тыс. рублей, субвенций в сумме 1 338,2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года в сумме 8 621,6 тыс. руб., в том числе межбюджетных трансфертов бюджетам поселений в форме дотаций в сумме 7 250,0 тыс. рублей, субвенций в сумме 1 371,6 тыс. рублей; на плановый период 2025 года в сумме 3 000 тыс. руб., в том числе  межбюджетных трансфертов бюджетам поселений в форме дотаций в сумме 3 00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     2 370,1 тыс. рублей, на 2024 год в сумме 2 343,4 тыс. рублей, в том числе 58,6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, на 2025 год в сумме 2 343,4 тыс. рублей, в том числе 117,2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3 году и в плановом периоде 2024 и 2025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ежбюджетные трансферты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года и плановый период 2025 года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и приложением 11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</w:rPr>
        <w:t xml:space="preserve">ходов бюджета Пряжинского национального муниципального района на 2023 год и на плановый период 2024 и 2025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4 и 5 к настоящему Решению, в порядке, утвержд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едоставление бюджетных кредитов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в 2023 году и в плановом периоде 2024 и 2025 годов предоставляются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Пряжинского национального муниципального района на 2023 год и на плановый период 2024 и 2025 годов согласно </w:t>
      </w:r>
      <w:hyperlink w:anchor="P69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Пряжинского национального муниципального района на 2023 год в сумме 1425 тыс. рублей, на 2024 год в сумме 1 335 тыс. рублей и на 2025 год в сумме 74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70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4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собенности исполнения бюджета Пряжинского национального муниципального района в 2022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частью 4 статьи 22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руководителя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муниципального района</w:t>
        <w:tab/>
        <w:tab/>
        <w:tab/>
        <w:tab/>
        <w:t xml:space="preserve">      А.И. Ор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инансового управления   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. Михайлова Н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. 3-10-30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править: ФУ-1, ОПиОР – 1, Редакция (без приложений для опубликования) –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7:00Z</dcterms:created>
  <dc:creator>Sibrina</dc:creator>
  <dc:description/>
  <cp:keywords/>
  <dc:language>en-US</dc:language>
  <cp:lastModifiedBy>Пользователь</cp:lastModifiedBy>
  <cp:lastPrinted>2022-11-09T18:06:00Z</cp:lastPrinted>
  <dcterms:modified xsi:type="dcterms:W3CDTF">2024-01-16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