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19654371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/>
      </w:pPr>
      <w:r>
        <w:rPr>
          <w:sz w:val="28"/>
          <w:szCs w:val="28"/>
        </w:rPr>
        <w:t>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«28» ноября 2023 года                                                            </w:t>
      </w:r>
      <w:r>
        <w:rPr>
          <w:i w:val="false"/>
          <w:sz w:val="27"/>
          <w:szCs w:val="27"/>
          <w:lang w:val="en-US"/>
        </w:rPr>
        <w:t xml:space="preserve">         </w:t>
      </w:r>
      <w:r>
        <w:rPr>
          <w:i w:val="false"/>
          <w:sz w:val="27"/>
          <w:szCs w:val="27"/>
        </w:rPr>
        <w:t xml:space="preserve">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530 605,5 тыс. рублей, в том числе объем безвозмездных поступлений в сумме 365 128,3 тыс. рублей, из них объем получаемых из других бюджетов межбюджетных трансфертов в сумме 365 128,3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546 087,9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15 482,4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10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59 498 тыс. рублей, в том числе объем безвозмездных поступлений в сумме 284 873,3 тыс. рублей, из них объем получаемых из других бюджетов межбюджетных трансфертов в сумме 284 873,3 тыс. рублей, и на 2026 год в сумме 424 926,7 тыс. рублей, в том числе объем безвозмездных поступлений в сумме 240 830,2 тыс. рублей, из них объем получаемых из других бюджетов межбюджетных трансфертов в сумме 240 830,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59 498 тыс. рублей, в том числе общий объем условно утверждаемых расходов в сумме 5 555,2 тыс. рублей, и на 2026 год в сумме 424 926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95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8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в сумме 18 160,6 тыс. рублей, в том числе межбюджетных трансфертов бюджетам поселений в форме дотаций в сумме 12 493 тыс. рублей, субвенций в сумме 1 658 тыс. рублей, субсидий в сумме 2 224,9 тыс. рублей, иных межбюджетных трансфертов в сумме 1 784,7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1 802,2 тыс. рублей, в том числе межбюджетных трансфертов бюджетам поселений в форме дотаций в сумме 8 493,0 тыс. рублей, субвенций в сумме 1 721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а 2026 год в сумме 11 543,1 тыс. рублей, в том числе межбюджетных трансфертов бюджетам поселений в форме дотаций в сумме 8 493,0 тыс. рублей, субвенций в сумме 1 721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 737,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4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Д.А. Бу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нести проект решения в Сов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нансового управления</w:t>
        <w:tab/>
        <w:tab/>
        <w:tab/>
        <w:tab/>
        <w:tab/>
        <w:tab/>
        <w:t>Н.В. Михай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2-01-10T15:25:00Z</cp:lastPrinted>
  <dcterms:modified xsi:type="dcterms:W3CDTF">2023-12-04T12:32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