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муниципального района </w:t>
      </w:r>
      <w:r>
        <w:rPr/>
        <w:t>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28» ноября 2023 г. № 30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4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на плановый период 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яжинского национальн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главного распорядителя средств бюджета Пряжинского национального муниципальн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я Пряжинского национальн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7:00Z</dcterms:created>
  <dc:creator>user</dc:creator>
  <dc:description/>
  <cp:keywords/>
  <dc:language>en-US</dc:language>
  <cp:lastModifiedBy>user</cp:lastModifiedBy>
  <cp:lastPrinted>2022-12-23T12:21:00Z</cp:lastPrinted>
  <dcterms:modified xsi:type="dcterms:W3CDTF">2023-12-04T12:36:00Z</dcterms:modified>
  <cp:revision>38</cp:revision>
  <dc:subject/>
  <dc:title>Приложение № 3</dc:title>
</cp:coreProperties>
</file>