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lineRule="auto" w:line="360" w:before="0" w:after="0"/>
        <w:jc w:val="right"/>
        <w:rPr>
          <w:sz w:val="28"/>
          <w:szCs w:val="28"/>
        </w:rPr>
      </w:pPr>
      <w:r>
        <w:object w:dxaOrig="2220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8pt;margin-top:23.65pt;width:44.55pt;height:59.55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1384266620" r:id="rId2"/>
        </w:object>
      </w:r>
      <w:r>
        <w:rPr>
          <w:sz w:val="28"/>
          <w:szCs w:val="28"/>
        </w:rPr>
        <w:t xml:space="preserve">                                         </w:t>
      </w:r>
    </w:p>
    <w:p>
      <w:pPr>
        <w:pStyle w:val="NormalWeb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                       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Karjal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azavaldu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Совет Пряжинского национального муниципальн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Priäžä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kanzallizen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piirin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Nevvosto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>LXXV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седание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28"/>
          <w:szCs w:val="28"/>
          <w:lang w:val="en-US"/>
        </w:rPr>
        <w:t>LXXV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istundo</w:t>
      </w:r>
      <w:r>
        <w:rPr>
          <w:b/>
          <w:bCs/>
          <w:sz w:val="28"/>
          <w:szCs w:val="28"/>
        </w:rPr>
        <w:t xml:space="preserve">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</w:r>
    </w:p>
    <w:p>
      <w:pPr>
        <w:pStyle w:val="Heading2"/>
        <w:spacing w:before="0" w:after="0"/>
        <w:jc w:val="center"/>
        <w:rPr>
          <w:sz w:val="8"/>
          <w:szCs w:val="8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РЕШЕНИЕ</w:t>
      </w:r>
    </w:p>
    <w:p>
      <w:pPr>
        <w:pStyle w:val="Heading1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ing8"/>
        <w:tabs>
          <w:tab w:val="clear" w:pos="708"/>
          <w:tab w:val="left" w:pos="7020" w:leader="none"/>
        </w:tabs>
        <w:jc w:val="both"/>
        <w:rPr/>
      </w:pPr>
      <w:r>
        <w:rPr>
          <w:i w:val="false"/>
          <w:sz w:val="28"/>
          <w:szCs w:val="28"/>
        </w:rPr>
        <w:t>27 июня 2023 года                                                                              №</w:t>
      </w:r>
      <w:r>
        <w:rPr>
          <w:i w:val="false"/>
          <w:sz w:val="28"/>
          <w:szCs w:val="28"/>
          <w:lang w:val="en-US"/>
        </w:rPr>
        <w:t xml:space="preserve"> 22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gu-IN" w:bidi="gu-IN"/>
        </w:rPr>
        <w:t>О внесении изменений и дополнений в решение LХХ заседания Совета Пряжинского национального муниципального района от 20 декабря 2022 года № 88 «О бюджете Пряжинского национального муниципального района на 2023 год и на плановый период 2024 и 2025 годов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вет Пряжинского национального муниципального райо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и дополнения в решение LХХ заседания Совета Пряжинского национального муниципального района от 20 декабря 2022 года № 88 «О бюджете Пряжинского национального муниципального района на 2023 год и на плановый период 2024 и 2025 годов»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) статью 1 «Основные характеристики бюджета Пряжинского национального муниципального района» изложить в новой редакции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Пряжинского национального муниципального района на 2023 год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Пряжинского национального муниципального района в сумме 639 916,7 тыс. рублей, в том числе объем безвозмездных поступлений в сумме 489 176,2 тыс. рублей, из них объем получаемых из других бюджетов межбюджетных трансфертов в сумме 489 160,6 тыс. рублей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Пряжинского национального муниципального района в сумме 652 157,9 тыс. рублей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фицит бюджета Пряжинского национального муниципального района в сумме 12 241,2 тыс. рублей.»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верхний предел муниципального внутреннего долга Пряжинского национального муниципального района по состоянию на 1 января 2024 года в сумме 104 255,3 тыс. рублей, в том числе верхний предел долга по муниципальным гарантиям Пряжинского национального муниципального района в сумме 0,0 тыс. рублей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Утвердить основные характеристики бюджета Пряжинского национального муниципального района на 2024 год и на 2025 год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Пряжинского национального муниципального района на 2024 год в сумме 475 549 тыс. рублей, в том числе объем безвозмездных поступлений в сумме 320 656 тыс. рублей, из них объем получаемых из других бюджетов межбюджетных трансфертов в сумме 320 656 тыс. рублей, и на 2025 год в сумме 521 427,7 тыс. рублей, в том числе объем безвозмездных поступлений в сумме 359 331,9 тыс. рублей, из них объем получаемых из других бюджетов межбюджетных трансфертов в сумме 359 331,9 тыс. рублей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Пряжинского национального муниципального района на 2024 год в сумме 475 549 тыс. рублей, в том числе общий объем условно утверждаемых расходов в сумме 5 064,8 тыс. рублей, и на 2025 год в сумме 521 427,7 тыс. рублей, в том числе общий объем условно утверждаемых расходов в сумме 10 483,9 тыс. рублей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бюджета Пряжинского национального муниципального района на 2024 год в сумме 0 тыс. рублей и на 2024 год в сумме 0 тыс. рублей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верхний предел муниципального внутреннего долга Пряжинского национального муниципального района по состоянию на 1 января 2025 года в сумме 104 255,3 тыс. рублей, в том числе верхний предел долга по муниципальным гарантиям Пряжинского национального муниципального района в сумме 0,0 тыс. рублей, и по состоянию на 1 января 2026 года в сумме 104 255,3 тыс. рублей, в том числе верхний предел долга по муниципальным гарантиям Пряжинского национального муниципального района в сумме 0,0 тыс. рублей.»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) подпункт 1 пункта 6 статьи 6 «</w:t>
      </w:r>
      <w:r>
        <w:rPr>
          <w:rFonts w:cs="Times New Roman" w:ascii="Times New Roman" w:hAnsi="Times New Roman"/>
          <w:sz w:val="28"/>
          <w:szCs w:val="28"/>
        </w:rPr>
        <w:t xml:space="preserve">Бюджетные ассигнования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Пряжинского национального муниципального района» изложить в новой редакц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) на 2023 год в сумме 27 616,3 тыс. рублей, в том числе межбюджетных трансфертов бюджетам поселений в форме дотаций в сумме 12 204 тыс. рублей, субсидий в сумме 11 986 тыс. рублей, субвенций в сумме 1 597,6 тыс. рублей, иных межбюджетных трансфертов в сумме 1 828,7 тыс. руб.;»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) пункт 2 статьи 10 «Межбюджетные трансферты бюджетам поселений» дополнить подпунктом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) на поддержку местных инициатив граждан, проживающих в муниципальных образованиях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) приложение 2 «</w:t>
      </w:r>
      <w:r>
        <w:rPr>
          <w:bCs/>
          <w:sz w:val="28"/>
          <w:szCs w:val="28"/>
        </w:rPr>
        <w:t>Прогнозируемый объем доходов бюджета Пряжинского национального муниципального района на 2023 год и на плановый период 2024 и 2025 годов</w:t>
      </w:r>
      <w:r>
        <w:rPr>
          <w:sz w:val="28"/>
          <w:szCs w:val="28"/>
        </w:rPr>
        <w:t>» изложить в новой редакции (приложение 1 к настоящему решению)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) приложение 4 «Ведомственная структура расходов бюджета Пряжинского национального муниципального района на 2023год» изложить в новой редакции (приложение 2 к настоящему решению)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) приложение 5 «Ведомственная структура расходов бюджета Пряжинского национального муниципального района на плановый период 2024 и 2025 годов» изложить в новой редакции (приложение 3 к настоящему решению)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) приложение 6 «Распределение бюджетных ассигнований по разделам, подразделам, целевым статьям (муниципальным программам Пряжинского национального муниципального района и непрограммным направлениям деятельности), группам и подгруппам видов расходов классификации расходов бюджетов на 2023 год» изложить в новой редакции (приложение 4 к настоящему решению)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) приложение 7 «Распределение бюджетных ассигнований по разделам, подразделам, целевым статьям (муниципальным программам Пряжинского национального муниципального района и непрограммным направлениям деятельности), группам и подгруппам видов расходов классификации расходов бюджетов на плановый период 2024 и 2025 годов» изложить в новой редакции (приложение 5 к настоящему решению)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) приложение 8 «Распределение бюджетных ассигнований по муниципальным программам Пряжинского национального муниципального района и непрограммным направлениям деятельности, группам и подгруппам видов расходов классификации расходов бюджетов на 2023 год» изложить в новой редакции (приложение 6 к настоящему решению)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) приложение 9 «Распределение бюджетных ассигнований по муниципальным программам Пряжинского национального муниципального района и непрограммным направлениям деятельности, группам и подгруппам видов расходов классификации расходов бюджетов на плановый период 2024 и 2025 годов» изложить в новой редакции (приложение 7 к настоящему решению)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) приложение 10 «Распределение межбюджетных трансфертов бюджетам поселений Пряжинского национального муниципального района на 2023 год» изложить в новой редакции (приложение 8 к настоящему решению)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) приложение 12 «Перечень субсидий бюджетам поселений Пряжинского национального муниципального района, предоставляемых из бюджета Республики Карелия, на 2023 год» изложить в новой редакции (приложение 9 к настоящему решению)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) приложение 13 «Программа муниципальных внутренних заимствований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ряжинского национального муниципального района на 2023 год и на плановый период 2024 и 2025 годов» изложить в новой редакции (приложение 10 к настоящему решению)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) приложение 14 «Источники финансирования дефицита бюджета Пряжинского национального муниципального района на 2023 год» изложить в новой редакции (приложение 11 к настоящему решению)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) приложение 15 «Источники финансирования дефицита бюджета Пряжинского национального муниципального района на плановый период 2024 и 2025 годов» изложить в новой редакции (приложение 12 к настоящему решению)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подписани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Пряжинского </w:t>
      </w:r>
    </w:p>
    <w:p>
      <w:pPr>
        <w:pStyle w:val="Normal"/>
        <w:rPr/>
      </w:pPr>
      <w:r>
        <w:rPr>
          <w:sz w:val="28"/>
          <w:szCs w:val="28"/>
        </w:rPr>
        <w:t xml:space="preserve">национального муниципального района- </w:t>
      </w:r>
    </w:p>
    <w:p>
      <w:pPr>
        <w:pStyle w:val="Normal"/>
        <w:rPr/>
      </w:pPr>
      <w:r>
        <w:rPr>
          <w:sz w:val="28"/>
          <w:szCs w:val="28"/>
        </w:rPr>
        <w:t xml:space="preserve">Глава Пряжинского национального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 xml:space="preserve">                         А.И. Ореханов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сти проект решения в Сов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>О.М. Гавр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  <w:tab/>
        <w:tab/>
        <w:tab/>
        <w:tab/>
        <w:t>Н.В. Михай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701" w:right="709" w:gutter="0" w:header="709" w:top="899" w:footer="720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51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cs="Times New Roman"/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</w:pPr>
    <w:rPr>
      <w:rFonts w:ascii="Courier New" w:hAnsi="Courier New" w:cs="Courier New"/>
      <w:sz w:val="16"/>
      <w:szCs w:val="16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567"/>
      <w:jc w:val="both"/>
    </w:pPr>
    <w:rPr>
      <w:sz w:val="28"/>
      <w:szCs w:val="20"/>
    </w:rPr>
  </w:style>
  <w:style w:type="paragraph" w:styleId="Style21">
    <w:name w:val="Style2"/>
    <w:basedOn w:val="Normal"/>
    <w:qFormat/>
    <w:pPr>
      <w:widowControl w:val="false"/>
      <w:numPr>
        <w:ilvl w:val="0"/>
        <w:numId w:val="0"/>
      </w:numPr>
      <w:spacing w:lineRule="exact" w:line="180"/>
      <w:ind w:left="0" w:right="0" w:hanging="0"/>
      <w:jc w:val="center"/>
    </w:pPr>
    <w:rPr/>
  </w:style>
  <w:style w:type="paragraph" w:styleId="BodyTextIndent3">
    <w:name w:val="Body Text Indent 3"/>
    <w:basedOn w:val="Normal"/>
    <w:qFormat/>
    <w:pPr>
      <w:widowControl w:val="false"/>
      <w:numPr>
        <w:ilvl w:val="0"/>
        <w:numId w:val="0"/>
      </w:numPr>
      <w:spacing w:lineRule="auto" w:line="300" w:before="260" w:after="120"/>
      <w:ind w:left="283" w:right="0" w:firstLine="720"/>
      <w:jc w:val="both"/>
    </w:pPr>
    <w:rPr>
      <w:sz w:val="16"/>
      <w:szCs w:val="16"/>
    </w:rPr>
  </w:style>
  <w:style w:type="paragraph" w:styleId="15">
    <w:name w:val="Абзац списка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  <Company>УФН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3:00:00Z</dcterms:created>
  <dc:creator>Шахник</dc:creator>
  <dc:description/>
  <cp:keywords/>
  <dc:language>en-US</dc:language>
  <cp:lastModifiedBy>user</cp:lastModifiedBy>
  <cp:lastPrinted>2022-06-02T14:48:00Z</cp:lastPrinted>
  <dcterms:modified xsi:type="dcterms:W3CDTF">2023-07-18T12:45:00Z</dcterms:modified>
  <cp:revision>13</cp:revision>
  <dc:subject/>
  <dc:title>ПРАВИТЕЛЬСТВО РЕСПУБЛИКИ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