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8 к решению </w:t>
      </w:r>
      <w:r>
        <w:rPr>
          <w:sz w:val="20"/>
          <w:szCs w:val="20"/>
        </w:rPr>
        <w:t>LXXV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от "27" июня 2023 года № 22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LXX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0» декабря 2022г. №88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3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0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9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5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0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20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583,6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5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3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,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663,3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50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94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8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3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1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57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,158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49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7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6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3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993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6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,695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>на поддержку местных инициатив граждан, проживающих в муниципальных образованиях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,11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2,6146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2-01-10T16:12:00Z</cp:lastPrinted>
  <dcterms:modified xsi:type="dcterms:W3CDTF">2023-07-18T12:49:00Z</dcterms:modified>
  <cp:revision>67</cp:revision>
  <dc:subject/>
  <dc:title>Приложение № 6</dc:title>
</cp:coreProperties>
</file>