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LXX заседания Совета Пряжинского национального муниципального района от «20» декабря 2022 г. №88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4 и 2025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4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0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3-01-18T11:41:00Z</dcterms:modified>
  <cp:revision>4</cp:revision>
  <dc:subject/>
  <dc:title>Приложение № 6</dc:title>
</cp:coreProperties>
</file>