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55pt;height:59.5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88016637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LXX </w:t>
      </w:r>
      <w:r>
        <w:rPr>
          <w:b/>
          <w:bCs/>
          <w:sz w:val="28"/>
          <w:szCs w:val="28"/>
        </w:rPr>
        <w:t>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LXX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20</w:t>
      </w:r>
      <w:r>
        <w:rPr>
          <w:i w:val="false"/>
          <w:sz w:val="28"/>
          <w:szCs w:val="28"/>
        </w:rPr>
        <w:t>» декабря 2022 года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  <w:lang w:eastAsia="gu-IN" w:bidi="gu-IN"/>
        </w:rPr>
      </w:pPr>
      <w:r>
        <w:rPr>
          <w:sz w:val="28"/>
          <w:szCs w:val="28"/>
        </w:rPr>
        <w:t>пгт Пряж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  <w:t>О бюджете Пряжинского национального муниципального района на 2023 год и на плановый период 2024 и 2025 год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ряжинского национального муниципального района на 2023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526 838,2 тыс. рублей, в том числе объем безвозмездных поступлений в сумме 385 801,7 тыс. рублей, из них объем получаемых из других бюджетов межбюджетных трансфертов в сумме 385 801,7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535 738,2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8 90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4 года в сумме 111 150 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Пряжинского национального муниципального района на 2024 год и на 2025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4 год в сумме 445 274 тыс. рублей, в том числе объем безвозмездных поступлений в сумме 299 427,2 тыс. рублей, из них объем получаемых из других бюджетов межбюджетных трансфертов в сумме 299 427,2 тыс. рублей, и на 2025 год в сумме 150 727,8 тыс. рублей, в том числе объем безвозмездных поступлений в сумме 0 тыс. рублей, из них объем получаемых из других бюджетов межбюджетных трансфертов в сумме 0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4 год в сумме 445 274 тыс. рублей, в том числе общий объем условно утверждаемых расходов в сумме 4 839 тыс. рублей, и на 2025 год в сумме 150 727,8 тыс. рублей, в том числе общий объем условно утверждаемых расходов в сумме 7 536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4 год в сумме 0 тыс. рублей и на 2025 год в сумме 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5 года в сумме 111 15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6 года в сумме 111 15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3 год и на плановый период 2024 и 2025 годов согласно приложению 1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й объем доходов бюджета Пряжинского национального муниципального района на 2023 год и на плановый период 2024 и 2025 годов согласно </w:t>
      </w:r>
      <w:hyperlink w:anchor="P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доходы бюджета Пряжинского национального муниципального района, поступающие в 2023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 случае изменения бюджетной классификации Российской Федерации при перечислении доходов на единый счет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20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17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290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40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49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55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бюджетных ассигнований, направляемых на исполнение публичных норматив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на 2023 год в сумме 2 400 тыс. рублей, на 2024 год в сумме 2 400 тыс. рублей, и на 2025 год в сумме 2 40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в сумме 8 588,2 тыс. рублей, в том числе межбюджетных трансфертов бюджетам поселений в форме дотаций в сумме 7 250,0 тыс. рублей, субвенций в сумме 1 338,2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4 года в сумме 8 621,6 тыс. руб., в том числе межбюджетных трансфертов бюджетам поселений в форме дотаций в сумме 7 250,0 тыс. рублей, субвенций в сумме 1 371,6 тыс. рублей; на плановый период 2025 года в сумме 3 000 тыс. руб., в том числе  межбюджетных трансфертов бюджетам поселений в форме дотаций в сумме 3 00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ъем бюджетных ассигнований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     2 370,1 тыс. рублей, на 2024 год в сумме 2 343,4 тыс. рублей, в том числе 58,6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финансовый год, на 2025 год в сумме 2 343,4 тыс. рублей, в том числе 117,2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финансов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вправе принимать решения, приводящие к увеличению в 2023 году и в плановом периоде 2024 и 2025 годов численности муниципальных служащих, а также работник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работников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 изменения функций органов местного самоуправления и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Межбюджетные трансферты бюджетам поселе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Приложению </w:t>
      </w:r>
      <w:hyperlink w:anchor="P6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года и плановый период 2025 года согласно Приложению </w:t>
      </w:r>
      <w:hyperlink w:anchor="P6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е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и приложением 11 к настоящему решению, утвер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ые межбюджетные трансферты бюджетам поселений предоставляются в размерах, предусмотренных ведомств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укту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</w:t>
      </w:r>
      <w:r>
        <w:rPr>
          <w:rFonts w:cs="Times New Roman" w:ascii="Times New Roman" w:hAnsi="Times New Roman"/>
          <w:sz w:val="28"/>
          <w:szCs w:val="28"/>
        </w:rPr>
        <w:t xml:space="preserve">ходов бюджета Пряжинского национального муниципального района на 2023 год и на плановый период 2024 и 2025 годов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согласно приложениям 4 и 5 к настоящему Решению, в порядке, утвержд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редоставление бюджетных кредитов бюджетам поселе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кредиты в 2023 году и в плановом периоде 2024 и 2025 годов предоставляются бюджетам посел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покрытия временных кассовых разрывов, возникающих при исполнении бюджетов поселений, для частичного покрытия дефицитов бюджетов посе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ставки рефинансирования Центрального банка Российской Федерации, действующей на день получения креди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Пряжинского национального муниципального района на 2023 год и на плановый период 2024 и 2025 годов согласно </w:t>
      </w:r>
      <w:hyperlink w:anchor="P698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Пряжинского национального муниципального района на 2023 год в сумме 1425 тыс. рублей, на 2024 год в сумме 1 335 тыс. рублей и на 2025 год в сумме 74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согласно приложению 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708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4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собенности исполнения бюджета Пряжинского национального муниципального района в 2022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частью 4 статьи 22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руководителя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муниципального района</w:t>
        <w:tab/>
        <w:tab/>
        <w:tab/>
        <w:tab/>
        <w:t xml:space="preserve">      А.И. Ор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инансового управления   </w:t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. Михайлова Н.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л. 3-10-30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править: ФУ-1, ОПиОР – 1, Редакция (без приложений для опубликования) –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BAC8019489D2E2F5DAD4BCCA5BA3CDFCD6F194EDA08A11664EDF08C2A84CA010CE62A6D4ED043B357C0829yDd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57:00Z</dcterms:created>
  <dc:creator>Sibrina</dc:creator>
  <dc:description/>
  <cp:keywords/>
  <dc:language>en-US</dc:language>
  <cp:lastModifiedBy>Пользователь</cp:lastModifiedBy>
  <cp:lastPrinted>2022-11-09T18:06:00Z</cp:lastPrinted>
  <dcterms:modified xsi:type="dcterms:W3CDTF">2023-01-27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