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ЕКТА БЮДЖЕТА</w:t>
      </w:r>
    </w:p>
    <w:p>
      <w:pPr>
        <w:pStyle w:val="TextBodyIndent"/>
        <w:widowControl w:val="false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РЯЖИНСКОГО НАЦИОНАЛЬНОГО МУНИЦИПАЛЬНОГО РАЙОНА НА ПЛАНОВЫЙ ПЕРИОД </w:t>
      </w:r>
    </w:p>
    <w:p>
      <w:pPr>
        <w:pStyle w:val="TextBodyIndent"/>
        <w:widowControl w:val="false"/>
        <w:spacing w:lineRule="auto" w:line="276"/>
        <w:ind w:left="0" w:right="0" w:hanging="0"/>
        <w:jc w:val="center"/>
        <w:rPr/>
      </w:pPr>
      <w:r>
        <w:rPr>
          <w:b/>
          <w:szCs w:val="28"/>
        </w:rPr>
        <w:t xml:space="preserve">2021 И 2022 ГОДОВ </w:t>
      </w:r>
    </w:p>
    <w:p>
      <w:pPr>
        <w:pStyle w:val="TextBodyIndent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новные характеристики проекта бюджета Пряжинского национального муниципального района на плановый период 2021 и 2022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406"/>
        <w:gridCol w:w="246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3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634,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34,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ОХОДЫ БЮДЖЕТА ПРЯЖИНСКОГО НАЦИОНАЛЬНОГО МУНИЦИПАЛЬНОГО РАЙОНА НА ПЛАНОВЫЙ ПЕРИОД 2021 И 2022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гноз поступления налоговых и неналоговых доходов в бюджет Пряжинского национального муниципального района на 2021 год рассчитан в сумме 150599,4 тыс.рублей, в том числе по налоговым доходам – 112816 тыс.рублей и по неналоговым доходам – 37783,4 тыс.рублей. Кроме того, безвозмездные поступления – 800 тыс.рублей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 поступления налоговых и неналоговых доходов в бюджет Пряжинского национального муниципального района на 2022 год рассчитан в сумме 157047,4 тыс.рублей блей (с ростом к прогнозу 2021 года на 4,3 %), в том числе по налоговым доходам – 119364 тыс.рублей и по неналоговым доходам – 37683,4 тыс.рублей. Кроме того, безвозмездные поступления – 800 тыс.рубле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в бюджет Пряжинского национального муниципального района на 2021 год предусмотрен в сумме 222934,6 тыс. рублей, на 2022 год – 210787,5 тыс. рубле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Безвозмездные поступления из бюджета Республики Карелия</w:t>
      </w:r>
      <w:r>
        <w:rPr>
          <w:sz w:val="28"/>
          <w:szCs w:val="28"/>
        </w:rPr>
        <w:t xml:space="preserve"> предусмотрены с учетом межбюджетных трансфертов, предусмотренных Пряжинскому национальному муниципальному району проектом закона Республики Карелия «О бюджете Республики Карелия на 2020 год и на плановый период 2021 и 2022 годов» и характеризуются следующими данными.</w:t>
      </w:r>
    </w:p>
    <w:p>
      <w:pPr>
        <w:pStyle w:val="Normal"/>
        <w:widowControl w:val="false"/>
        <w:spacing w:lineRule="auto" w:line="276"/>
        <w:ind w:left="5670"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35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59"/>
        <w:gridCol w:w="1857"/>
        <w:gridCol w:w="1719"/>
      </w:tblGrid>
      <w:tr>
        <w:trPr>
          <w:tblHeader w:val="true"/>
          <w:trHeight w:val="15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 проект</w:t>
            </w:r>
          </w:p>
        </w:tc>
      </w:tr>
      <w:tr>
        <w:trPr>
          <w:trHeight w:val="9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- 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22293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210787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9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88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494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74907,5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ПРЯЖИНСКОГО НАЦИОНАЛЬНОГО МУНИЦИПАЛЬНОГО РАЙОНА НА ПЛАНОВЫЙ ПЕРИОД 2021 И 2022 ГОД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бъема и структуры расходов бюджета Пряжинского национального муниципального района на плановый период 2021 и 2022 годы использованы те же концептуальные подходы, которые применялись при определении расходов бюджета Пряжинского национального муниципального района на 2020 год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Республики Карелия на плановый период 2021 и 2022 годов определен исходя из прогнозируемого поступления налоговых и неналоговых доходов, безвозмездных поступлений, в том числе на 2021 год - в размере 380534 тыс. рублей,  на 2021 год - в размере 368634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9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7"/>
        <w:gridCol w:w="1843"/>
        <w:gridCol w:w="1853"/>
        <w:gridCol w:w="10"/>
      </w:tblGrid>
      <w:tr>
        <w:trPr>
          <w:tblHeader w:val="true"/>
          <w:trHeight w:val="11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раз-дела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проек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5,5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2,6</w:t>
            </w:r>
          </w:p>
        </w:tc>
      </w:tr>
      <w:tr>
        <w:trPr>
          <w:trHeight w:val="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8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6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8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8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38,5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07,1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6,4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0,9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общего характера </w:t>
            </w:r>
            <w:r>
              <w:rPr>
                <w:rFonts w:eastAsia="Times New Roman"/>
                <w:sz w:val="28"/>
                <w:szCs w:val="28"/>
              </w:rPr>
              <w:t>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</w:t>
            </w:r>
          </w:p>
        </w:tc>
      </w:tr>
      <w:tr>
        <w:trPr>
          <w:trHeight w:val="77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5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634,9</w:t>
            </w:r>
          </w:p>
        </w:tc>
      </w:tr>
      <w:tr>
        <w:trPr>
          <w:trHeight w:val="342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>В том числе 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</w:tr>
    </w:tbl>
    <w:p>
      <w:pPr>
        <w:pStyle w:val="ConsPlusNormal1"/>
        <w:widowControl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ConsPlusNormal1"/>
        <w:widowControl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ланируется привлечение кредитов кредитных организаций: в 2021 году – в сумме 70000 тыс. рублей, в 2022 году – в сумме 70000 тыс. рублей. Погашение кредитов в соответствии с заключенными в предыдущие годы договорами составит в 2021 году 97500 тыс. рублей, в 2022 году – 70000 тыс. руб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Финансового органа</w:t>
        <w:tab/>
        <w:tab/>
        <w:tab/>
        <w:tab/>
        <w:t>В.А. Кал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basedOn w:val="1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7:00Z</dcterms:created>
  <dc:creator>user</dc:creator>
  <dc:description/>
  <cp:keywords/>
  <dc:language>en-US</dc:language>
  <cp:lastModifiedBy>Пользователь</cp:lastModifiedBy>
  <cp:lastPrinted>2019-11-12T17:08:00Z</cp:lastPrinted>
  <dcterms:modified xsi:type="dcterms:W3CDTF">2019-11-12T14:08:00Z</dcterms:modified>
  <cp:revision>3</cp:revision>
  <dc:subject/>
  <dc:title>ДОХОДЫ БЮДЖЕТА РЕСПУБЛИКИ КАРЕЛИЯ </dc:title>
</cp:coreProperties>
</file>