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8"/>
      </w:tblGrid>
      <w:tr>
        <w:trPr>
          <w:trHeight w:val="479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сентября 2023 г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9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становлении результатов выборов  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путатов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а Крошнозерского сельского поселения пятого созыв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выборы депутатов Совета Крошнозерского сельского поселения  пятого созыва состоявшимися и действительным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тановить, что на основании итоговых протоколов в Совет Крошнозерского сельского поселения пятого созыва избран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1 – Елисеева Галина Анатолье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2 – Соколова Марина Геннадье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3 – Воглоева Елена Василье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4 – Чернецкая Светлана Вячеславо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5 – Котков Алексей Викторович,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одномандатному избирательному округу № 6 – Савельева Лариса Дмитриевн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одномандатному избирательному округу № 7 – Богданова Ирина Леонидовна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вшие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править настоящее решение в Совет Крошнозерского сельского посел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2:00Z</dcterms:created>
  <dc:creator>User</dc:creator>
  <dc:description/>
  <dc:language>en-US</dc:language>
  <cp:lastModifiedBy>НовиковаДА02</cp:lastModifiedBy>
  <cp:lastPrinted>2023-09-11T03:52:00Z</cp:lastPrinted>
  <dcterms:modified xsi:type="dcterms:W3CDTF">2023-09-11T00:52:00Z</dcterms:modified>
  <cp:revision>2</cp:revision>
  <dc:subject/>
  <dc:title/>
</cp:coreProperties>
</file>