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47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8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Ведлозер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выборы депутатов Совета Ведлозер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на основании итоговых протоколов в Совет Ведлозер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 – Светличный Александр Анатол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2 – Дмитриева Кристина Алексе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3 – Коппалев Михаил Серге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4 – Голятин Александр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5 – Нарбут Геннадий Викторо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6 – Украинская Елена Данил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дномандатному избирательному округу № 7 – Егоров Иван Васильевич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8- Кириллова Татьяна Николае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9 – Макаров Михаил Васил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0 – Карпова Светлана Федосее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править настоящее решение в Совет Ведлозер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8:00Z</dcterms:created>
  <dc:creator>User</dc:creator>
  <dc:description/>
  <dc:language>en-US</dc:language>
  <cp:lastModifiedBy>НовиковаДА02</cp:lastModifiedBy>
  <cp:lastPrinted>2023-09-11T03:58:00Z</cp:lastPrinted>
  <dcterms:modified xsi:type="dcterms:W3CDTF">2023-09-11T00:58:00Z</dcterms:modified>
  <cp:revision>2</cp:revision>
  <dc:subject/>
  <dc:title/>
</cp:coreProperties>
</file>