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8"/>
      </w:tblGrid>
      <w:tr>
        <w:trPr>
          <w:trHeight w:val="479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1 сентября 2023 г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0/7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bookmarkStart w:id="0" w:name="_GoBack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Об установлении результатов выборов  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депутатов Совета Пряжинского городского поселения пятого созыв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mbria" w:ascii="Cambria" w:hAnsi="Cambria"/>
          <w:iCs/>
          <w:sz w:val="26"/>
          <w:szCs w:val="26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знать выборы депутатов Совета Пряжинского городского поселения  пятого созыва состоявшимися и действительным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Установить, что на основании итоговых протоколов в Совет Пряжинского городского поселения пятого созыва избран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1 – Ховричев Егор Владимиро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2 – Сысоева Людмила Иван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3 – Иванова Екатерина Анатолье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4 – Задворьева Наталия Анатолье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5 – Хребтова Светлана Геннадьевна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6 – Толмачева Юлия Сергее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- по одномандатному избирательному округу № 7 – Савельев Вячеслав Анатольевич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8- Петрова Марина Даниловна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9 – Волжанин Артем Владимиро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по одномандатному избирательному округу № 10 – Яковлев Леонид Алексеевич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лучившие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Направить настоящее решение в Совет Пряжинского городского посел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ОЛОСОВАЛИ: «За» - 10 , «против» - 0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.В. Смол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9">
    <w:name w:val="Заголовок 9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Заголовок 3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;Times New Roman" w:hAnsi="Times New Roman;Times New Roman" w:eastAsia="Times New Roman;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09:00Z</dcterms:created>
  <dc:creator>User</dc:creator>
  <dc:description/>
  <dc:language>en-US</dc:language>
  <cp:lastModifiedBy>НовиковаДА02</cp:lastModifiedBy>
  <cp:lastPrinted>2023-09-11T02:25:00Z</cp:lastPrinted>
  <dcterms:modified xsi:type="dcterms:W3CDTF">2023-09-10T23:25:00Z</dcterms:modified>
  <cp:revision>3</cp:revision>
  <dc:subject/>
  <dc:title/>
</cp:coreProperties>
</file>