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50"/>
      </w:tblGrid>
      <w:tr>
        <w:trPr>
          <w:trHeight w:val="47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 сентября 2023 год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/3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1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становлении результатов выборов 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ы Ведлозерского сельского 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выборы главы Ведлозерского сельского поселения  состоявшимися и действительны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на основании итоговых протоколов главой Ведлозерского сельского поселения избран Чугай Александр Георгиевич, получивший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26:00Z</dcterms:created>
  <dc:creator>User</dc:creator>
  <dc:description/>
  <cp:keywords/>
  <dc:language>en-US</dc:language>
  <cp:lastModifiedBy>НовиковаДА02</cp:lastModifiedBy>
  <cp:lastPrinted>2023-09-11T02:12:00Z</cp:lastPrinted>
  <dcterms:modified xsi:type="dcterms:W3CDTF">2023-09-10T23:13:00Z</dcterms:modified>
  <cp:revision>3</cp:revision>
  <dc:subject/>
  <dc:title/>
</cp:coreProperties>
</file>