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50"/>
      </w:tblGrid>
      <w:tr>
        <w:trPr>
          <w:trHeight w:val="479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 сентября 2023 года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/2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bookmarkStart w:id="1" w:name="_GoBack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установлении результатов выборов 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лавы Пряжинского городского  посел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Cambria" w:ascii="Cambria" w:hAnsi="Cambria"/>
          <w:iCs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выборы главы Пряжинского городского поселения  состоявшимися и действительным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становить, что на основании итоговых протоколов главой Пряжинского городского поселения избран Буевич Дмитрий Анатольевич, получивший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9">
    <w:name w:val="Заголовок 9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;Times New Roman" w:hAnsi="Times New Roman;Times New Roman" w:eastAsia="Times New Roman;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12:00Z</dcterms:created>
  <dc:creator>User</dc:creator>
  <dc:description/>
  <cp:keywords/>
  <dc:language>en-US</dc:language>
  <cp:lastModifiedBy>НовиковаДА02</cp:lastModifiedBy>
  <cp:lastPrinted>2023-09-11T02:11:00Z</cp:lastPrinted>
  <dcterms:modified xsi:type="dcterms:W3CDTF">2023-09-10T23:11:00Z</dcterms:modified>
  <cp:revision>3</cp:revision>
  <dc:subject/>
  <dc:title/>
</cp:coreProperties>
</file>