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рриториальная избирательная комиссия Пряжинского район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2"/>
      </w:tblGrid>
      <w:tr>
        <w:trPr>
          <w:trHeight w:val="479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сентября 2023 год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/13-5</w:t>
            </w:r>
          </w:p>
        </w:tc>
      </w:tr>
    </w:tbl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г.т. Пряж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становлении результатов выборов  </w:t>
      </w:r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епутатов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вета Эссойльского сельского поселения пятого созыв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унктом «п» части 1 статьи 14, статьей 55 Закона Республики Карелия «О муниципальных выборах в Республике Карелия»,  на основании первых экземпляров протоколов об итогах голосования, полученных из участковых избирательных комиссий,  Территориальная избирательная комиссия Пряжинского района решил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выборы депутатов Совета Эссойльского сельского поселения  пятого созыва состоявшимися и действительным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становить, что на основании итоговых протоколов в Совет Эссойльского сельского поселения пятого созыва избраны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1 – Манойлова Диана Ильинична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2 – Ояла Юлия Петровна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3 – Игнатькова Арина Николаевна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4 – Тестова Людмила Александровна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5 – Андерсон Александр Владимирович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6 – Михайлов Дмитрий Владимирович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 одномандатному избирательному округу № 7 – Козлова Светлана Николаевна,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8 – Игнатьков Олег Григорьевич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9 – Юзвюк Валентина Ивановна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10 – Волков Роман Алексеевич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ившие наибольшее по сравнению с другими кандидатами число голосов избирателей, принявших участие в голосовани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править данные о результатах выборов в районную газету «Наша жизнь» для официального опубликова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править настоящее решение в Совет Эссойльского сельского посел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ЛОСОВАЛИ: «За» - 10 , «против» - 0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территориальной избирательной комиссии Пря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А. Абрам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территориальной избирательной комиссии Пряжин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Смолин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851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851"/>
      <w:outlineLvl w:val="2"/>
    </w:pPr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right"/>
      <w:outlineLvl w:val="4"/>
    </w:pPr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i/>
      <w:iCs/>
      <w:color w:val="000000"/>
      <w:spacing w:val="-10"/>
      <w:szCs w:val="23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sz w:val="22"/>
      <w:szCs w:val="23"/>
    </w:rPr>
  </w:style>
  <w:style w:type="character" w:styleId="Style9">
    <w:name w:val="Верхний колонтитул Знак"/>
    <w:basedOn w:val="Style7"/>
    <w:qFormat/>
    <w:rPr>
      <w:sz w:val="22"/>
      <w:szCs w:val="22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basedOn w:val="Style7"/>
    <w:qFormat/>
    <w:rPr>
      <w:rFonts w:ascii="Times New Roman" w:hAnsi="Times New Roman" w:eastAsia="Times New Roman" w:cs="Arial"/>
      <w:sz w:val="22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5">
    <w:name w:val="14-15"/>
    <w:basedOn w:val="TextBodyIndent"/>
    <w:qFormat/>
    <w:pPr/>
    <w:rPr/>
  </w:style>
  <w:style w:type="paragraph" w:styleId="Style14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Arial"/>
      <w:szCs w:val="20"/>
    </w:rPr>
  </w:style>
  <w:style w:type="paragraph" w:styleId="13">
    <w:name w:val="Письмо13"/>
    <w:basedOn w:val="1415"/>
    <w:qFormat/>
    <w:pPr>
      <w:ind w:left="4139" w:hanging="0"/>
    </w:pPr>
    <w:rPr>
      <w:bCs/>
      <w:kern w:val="2"/>
      <w:sz w:val="26"/>
    </w:rPr>
  </w:style>
  <w:style w:type="paragraph" w:styleId="131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Точно19"/>
    <w:basedOn w:val="1415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17">
    <w:name w:val="12-17"/>
    <w:basedOn w:val="TextBodyIndent"/>
    <w:qFormat/>
    <w:pPr/>
    <w:rPr/>
  </w:style>
  <w:style w:type="paragraph" w:styleId="1315">
    <w:name w:val="13-15"/>
    <w:basedOn w:val="TextBodyIndent"/>
    <w:qFormat/>
    <w:pPr/>
    <w:rPr/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/>
    <w:rPr/>
  </w:style>
  <w:style w:type="paragraph" w:styleId="12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1066" w:right="1134" w:hanging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06:00Z</dcterms:created>
  <dc:creator>User</dc:creator>
  <dc:description/>
  <dc:language>en-US</dc:language>
  <cp:lastModifiedBy>НовиковаДА02</cp:lastModifiedBy>
  <cp:lastPrinted>2023-09-11T04:06:00Z</cp:lastPrinted>
  <dcterms:modified xsi:type="dcterms:W3CDTF">2023-09-11T01:06:00Z</dcterms:modified>
  <cp:revision>2</cp:revision>
  <dc:subject/>
  <dc:title/>
</cp:coreProperties>
</file>