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2"/>
      </w:tblGrid>
      <w:tr>
        <w:trPr>
          <w:trHeight w:val="479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сентября 2023 год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12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становлении результатов выборов  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путатов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а Чалнинского сельского поселения пятого созыв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выборы депутатов Совета Чалнинского сельского поселения  пятого созыва состоявшимися и действительным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становить, что на основании итоговых протоколов в Совет Чалнинского сельского поселения пятого созыва избран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1 – Киброева Анна Викторо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2 – Карабань Алексей Василье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3 – Пачук Виталий Анатолье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4 – Попков Александр Владимиро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5 – Пигульская Татьяна Сергеевна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6 – Лысенко Татьяна Александро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одномандатному избирательному округу № 7 – Самсонова Светлана Сергеевна,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8- Дружинина Людмила Анатольевна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9 – Щербаков Константин Александрович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10 – Косолапова Елена Александров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ившие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править данные о результатах выборов в районную газету «Наша жизнь» для официального опублик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править настоящее решение в Совет Чалнинского сельского посел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ЛОСОВАЛИ: «За» - 10 , «против» - 0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Смол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48:00Z</dcterms:created>
  <dc:creator>User</dc:creator>
  <dc:description/>
  <dc:language>en-US</dc:language>
  <cp:lastModifiedBy>НовиковаДА02</cp:lastModifiedBy>
  <cp:lastPrinted>2023-09-11T03:48:00Z</cp:lastPrinted>
  <dcterms:modified xsi:type="dcterms:W3CDTF">2023-09-11T00:48:00Z</dcterms:modified>
  <cp:revision>2</cp:revision>
  <dc:subject/>
  <dc:title/>
</cp:coreProperties>
</file>