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2"/>
      </w:tblGrid>
      <w:tr>
        <w:trPr>
          <w:trHeight w:val="479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1 сентября 2023 год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0/11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bookmarkStart w:id="0" w:name="_GoBack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Об установлении результатов выборов  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депутатов Совета Святозерского сельского поселения пятого созы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iCs/>
          <w:sz w:val="26"/>
          <w:szCs w:val="26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знать выборы депутатов Совета Святозерского сельского поселения  пятого созыва состоявшимися и действительны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Установить, что на основании итоговых протоколов в Совет Святозерского сельского поселения пятого созыва избран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1 – Абрамов Владимир Алексее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2 – Шахманова Александра Владимир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3 – Пшенникова Любовь Федор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4 – Богословский Станислав Александр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5 – Улич Оксана Антоновна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6 – Конкиев Денис Евгенье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- по одномандатному избирательному округу № 7 – Никитина Татьяна Михайловна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8- Коваленко Маргарита Юрьевна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9 – Каренина Алевтина Август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10 – Силантьева Елена Осипо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Направить настоящее решение в Совет Святозерского сельского посе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9">
    <w:name w:val="Заголовок 9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;Times New Roman" w:hAnsi="Times New Roman;Times New Roman" w:eastAsia="Times New Roman;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42:00Z</dcterms:created>
  <dc:creator>User</dc:creator>
  <dc:description/>
  <dc:language>en-US</dc:language>
  <cp:lastModifiedBy>НовиковаДА02</cp:lastModifiedBy>
  <cp:lastPrinted>2023-09-11T03:42:00Z</cp:lastPrinted>
  <dcterms:modified xsi:type="dcterms:W3CDTF">2023-09-11T00:42:00Z</dcterms:modified>
  <cp:revision>2</cp:revision>
  <dc:subject/>
  <dc:title/>
</cp:coreProperties>
</file>