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ерриториальная избирательная комиссия Пряжинского района</w:t>
      </w:r>
    </w:p>
    <w:p>
      <w:pPr>
        <w:pStyle w:val="Normal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ЕНИ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2"/>
      </w:tblGrid>
      <w:tr>
        <w:trPr>
          <w:trHeight w:val="479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1 сентября 2023 год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0/10-5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.г.т. Пряжа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bookmarkStart w:id="0" w:name="_GoBack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Об установлении результатов выборов  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депутатов Совета Матросского сельского поселения пятого созыв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Cambria" w:ascii="Cambria" w:hAnsi="Cambria"/>
          <w:iCs/>
          <w:sz w:val="26"/>
          <w:szCs w:val="26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соответствии с пунктом «п» части 1 статьи 14, статьей 55 Закона Республики Карелия «О муниципальных выборах в Республике Карелия»,  на основании первых экземпляров протоколов об итогах голосования, полученных из участковых избирательных комиссий,  Территориальная избирательная комиссия Пряжинского района решил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знать выборы депутатов Совета Матросского сельского поселения  пятого созыва состоявшимися и действительным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Установить, что на основании итоговых протоколов в Совет Матросского сельского поселения пятого созыва избраны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1 – Стальцов Павел Александрович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2 – Сосновская Светлана Анатольев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3 – Мальков Валентин Леонидович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4 – Коколев Евгений Александрович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5 – Навалихин Игорь Николаевич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6 – Лампу Ирина Вячеславов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- по одномандатному избирательному округу № 7 – Нечипоренко Наталья Владимировна,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8- Трофимов Сергей Георгиевич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9 – Маркова Елена Федоров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10 – Ефимова Любовь Павловн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лучившие наибольшее по сравнению с другими кандидатами число голосов избирателей, принявших участие в голосовани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 Направить данные о результатах выборов в районную газету «Наша жизнь» для официального опубликова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 Направить настоящее решение в Совет Матросского сельского посел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ГОЛОСОВАЛИ: «За» - 10 , «против» - 0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едседатель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.В. Смоли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;Times New Roman" w:hAnsi="Times New Roman;Times New Roman" w:eastAsia="Times New Roman;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851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right"/>
      <w:outlineLvl w:val="4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-10"/>
      <w:szCs w:val="23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9">
    <w:name w:val="Заголовок 9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-10"/>
      <w:sz w:val="22"/>
      <w:szCs w:val="23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3">
    <w:name w:val="Заголовок 3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Style11">
    <w:name w:val="Основной текст с отступом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Текст сноски Знак"/>
    <w:basedOn w:val="Style7"/>
    <w:qFormat/>
    <w:rPr>
      <w:rFonts w:ascii="Times New Roman;Times New Roman" w:hAnsi="Times New Roman;Times New Roman" w:eastAsia="Times New Roman;Times New Roman" w:cs="Arial"/>
      <w:sz w:val="22"/>
    </w:rPr>
  </w:style>
  <w:style w:type="character" w:styleId="21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3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415">
    <w:name w:val="14-15"/>
    <w:basedOn w:val="TextBodyIndent"/>
    <w:qFormat/>
    <w:pPr/>
    <w:rPr/>
  </w:style>
  <w:style w:type="paragraph" w:styleId="Style14">
    <w:name w:val="Норм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Arial"/>
      <w:szCs w:val="20"/>
    </w:rPr>
  </w:style>
  <w:style w:type="paragraph" w:styleId="13">
    <w:name w:val="Письмо13"/>
    <w:basedOn w:val="1415"/>
    <w:qFormat/>
    <w:pPr>
      <w:ind w:left="4139" w:hanging="0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19">
    <w:name w:val="Точно19"/>
    <w:basedOn w:val="1415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17">
    <w:name w:val="12-17"/>
    <w:basedOn w:val="TextBodyIndent"/>
    <w:qFormat/>
    <w:pPr/>
    <w:rPr/>
  </w:style>
  <w:style w:type="paragraph" w:styleId="1315">
    <w:name w:val="13-15"/>
    <w:basedOn w:val="TextBodyIndent"/>
    <w:qFormat/>
    <w:pPr/>
    <w:rPr/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/>
    <w:rPr/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5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1066" w:right="1134" w:hanging="0"/>
      <w:jc w:val="both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3:32:00Z</dcterms:created>
  <dc:creator>User</dc:creator>
  <dc:description/>
  <dc:language>en-US</dc:language>
  <cp:lastModifiedBy>НовиковаДА02</cp:lastModifiedBy>
  <cp:lastPrinted>2023-09-11T02:31:00Z</cp:lastPrinted>
  <dcterms:modified xsi:type="dcterms:W3CDTF">2023-09-10T23:32:00Z</dcterms:modified>
  <cp:revision>2</cp:revision>
  <dc:subject/>
  <dc:title/>
</cp:coreProperties>
</file>