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еребьёвки по распределению печатной площади для публикации предвыборных агитационных материалов в муниципальном периодическом печатном издании МБУ «Редакция газеты «Наша Жизнь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зарегистрированными кандидатами на выборах главы Ведлозерского  сельского поселения Пряжинского района, назначенных на 10 сентября 2023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4"/>
          <w:vertAlign w:val="superscript"/>
        </w:rPr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3"/>
        <w:gridCol w:w="1984"/>
        <w:gridCol w:w="1985"/>
        <w:gridCol w:w="3402"/>
        <w:gridCol w:w="3686"/>
      </w:tblGrid>
      <w:tr>
        <w:trPr>
          <w:trHeight w:val="8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ты публикации предвыборных агитационных материалов, место на поло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амилия, инициалы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одпись представителя зарегистрированного кандидата, представителя политической партии, участвовавшего в жеребьевке (члена избирательной комиссии с правом решающего голоса), и дата подписания</w:t>
            </w:r>
          </w:p>
        </w:tc>
      </w:tr>
      <w:tr>
        <w:trPr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но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нов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  <w:p>
            <w:pPr>
              <w:pStyle w:val="Normal"/>
              <w:autoSpaceDE w:val="false"/>
              <w:spacing w:lineRule="atLeast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ай Александ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 Смолина               07.08.2023</w:t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редакции муниципального периодического печатного издания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6165" w:type="dxa"/>
        <w:jc w:val="left"/>
        <w:tblInd w:w="-6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865"/>
        <w:gridCol w:w="2310"/>
        <w:gridCol w:w="2090"/>
        <w:gridCol w:w="330"/>
        <w:gridCol w:w="2640"/>
        <w:gridCol w:w="330"/>
        <w:gridCol w:w="1430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А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ind w:left="155"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Член избирательной комиссии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106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0"/>
        <w:gridCol w:w="2530"/>
        <w:gridCol w:w="330"/>
        <w:gridCol w:w="1936"/>
      </w:tblGrid>
      <w:tr>
        <w:trPr/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ина О.В.</w:t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 августа 20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инициалы, фамилия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дата)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33:00Z</dcterms:created>
  <dc:creator>User</dc:creator>
  <dc:description/>
  <cp:keywords/>
  <dc:language>en-US</dc:language>
  <cp:lastModifiedBy>НовиковаДА02</cp:lastModifiedBy>
  <cp:lastPrinted>2023-06-14T11:16:00Z</cp:lastPrinted>
  <dcterms:modified xsi:type="dcterms:W3CDTF">2023-08-09T14:51:00Z</dcterms:modified>
  <cp:revision>5</cp:revision>
  <dc:subject/>
  <dc:title/>
</cp:coreProperties>
</file>