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еребьёвки по распределению печатной площади для публикации предвыборных агитационных материалов в муниципальном периодическом печатном издании МБУ «Редакция газеты «Наша Жизнь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зарегистрированными кандидатами на выборах главы Крошнозерского сельского поселения Пряжинского района, назначенных на 10 сентября 2023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vertAlign w:val="superscript"/>
        </w:rPr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3"/>
        <w:gridCol w:w="1984"/>
        <w:gridCol w:w="1985"/>
        <w:gridCol w:w="3402"/>
        <w:gridCol w:w="3686"/>
      </w:tblGrid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амилия, имя, отчество зарегистрированного кандид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ты публикации предвыборных агитационных материалов, место на поло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амилия, инициалы зарегистрированного кандидата, представителя политической партии, участвовавшего в жеребьевке (члена избирательной комиссии с правом решающего голос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дпись представителя зарегистрированного кандидата, представител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йгускарова Яна Шами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Любовь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ь редакции муниципального периодического печатного издания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165" w:type="dxa"/>
        <w:jc w:val="left"/>
        <w:tblInd w:w="-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865"/>
        <w:gridCol w:w="2310"/>
        <w:gridCol w:w="2090"/>
        <w:gridCol w:w="330"/>
        <w:gridCol w:w="2640"/>
        <w:gridCol w:w="330"/>
        <w:gridCol w:w="143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меец А.В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августа 202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5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 избирательной комиссии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106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936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ина О.В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августа 20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* 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5:27:00Z</dcterms:created>
  <dc:creator>User</dc:creator>
  <dc:description/>
  <cp:keywords/>
  <dc:language>en-US</dc:language>
  <cp:lastModifiedBy>НовиковаДА02</cp:lastModifiedBy>
  <cp:lastPrinted>2023-06-14T11:16:00Z</cp:lastPrinted>
  <dcterms:modified xsi:type="dcterms:W3CDTF">2023-08-09T14:33:00Z</dcterms:modified>
  <cp:revision>9</cp:revision>
  <dc:subject/>
  <dc:title/>
</cp:coreProperties>
</file>