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в депутаты Совета Эссойльского сельского поселения Пряжинского национального муниципального района, назначенных на 10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772"/>
        <w:gridCol w:w="1772"/>
        <w:gridCol w:w="3402"/>
        <w:gridCol w:w="3686"/>
      </w:tblGrid>
      <w:tr>
        <w:trPr>
          <w:trHeight w:val="11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убликации предвыборных агитационных материалов, место на полосе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о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Роман Алекс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ков Олег Григор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кова Ари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йлова Диана Ильинич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яла Юлия Пет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Людмил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звюк Валенти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32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49:00Z</dcterms:modified>
  <cp:revision>7</cp:revision>
  <dc:subject/>
  <dc:title/>
</cp:coreProperties>
</file>