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й  избиратель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ряж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6.05.2023г.№ 7/1-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кандидатур для зачисления в резерв составов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астковых избирательных комисси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044"/>
        <w:gridCol w:w="68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ева Светла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кина Ири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онова Надежд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чук Светла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илина Наталья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зовская Полина Леонид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ккер Валерия Кирил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кал Людмил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щук Але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онова Ирин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онова Татья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кина Ирина Ильинич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Любовь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пова Инг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Ири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шинец Мария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ятина Наталья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ппиева Светлана Васильев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9:00Z</dcterms:created>
  <dc:creator>tyamkova</dc:creator>
  <dc:description/>
  <cp:keywords/>
  <dc:language>en-US</dc:language>
  <cp:lastModifiedBy>НовиковаДА02</cp:lastModifiedBy>
  <cp:lastPrinted>2023-05-26T18:21:00Z</cp:lastPrinted>
  <dcterms:modified xsi:type="dcterms:W3CDTF">2023-05-26T15:21:00Z</dcterms:modified>
  <cp:revision>4</cp:revision>
  <dc:subject/>
  <dc:title/>
</cp:coreProperties>
</file>