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5» апреля 2023 г. №174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/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,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</w:t>
      </w:r>
      <w:r>
        <w:rPr>
          <w:rFonts w:eastAsia="Times New Roman CYR" w:cs="Times New Roman"/>
          <w:sz w:val="22"/>
          <w:szCs w:val="22"/>
          <w:lang w:val="ru-RU"/>
        </w:rPr>
        <w:t>Пряжинского национального муниципального района</w:t>
      </w:r>
      <w:r>
        <w:rPr>
          <w:rFonts w:cs="Times New Roman"/>
          <w:bCs/>
          <w:iCs/>
          <w:sz w:val="22"/>
          <w:szCs w:val="22"/>
          <w:lang w:val="ru-RU"/>
        </w:rPr>
        <w:t xml:space="preserve">, в соответствии с Решением Совета </w:t>
      </w:r>
      <w:r>
        <w:rPr>
          <w:rFonts w:eastAsia="Times New Roman CYR" w:cs="Times New Roman"/>
          <w:sz w:val="22"/>
          <w:szCs w:val="22"/>
          <w:lang w:val="ru-RU"/>
        </w:rPr>
        <w:t>Пряжинского национального муниципального района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en-US"/>
        </w:rPr>
        <w:t>LXVI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№ 80 от 29.11.2022 года «Об утверждении Прогнозного плана (Программы) приватизации муниципального имущества Пряжинского национального муниципального района на 2023 и на плановый период 2024 и 2025 годов», извещает о проведении открытого аукциона в электронной форме по продаже муниципального имущества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10" w:name="_Hlk28362632"/>
      <w:bookmarkStart w:id="11" w:name="_Hlk12600178"/>
      <w:bookmarkStart w:id="12" w:name="_Hlk28362632"/>
      <w:bookmarkStart w:id="13" w:name="_Hlk12600178"/>
      <w:bookmarkEnd w:id="12"/>
      <w:bookmarkEnd w:id="13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4" w:name="_Hlk12600178"/>
      <w:bookmarkStart w:id="15" w:name="_Hlk12600178"/>
      <w:bookmarkEnd w:id="15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ы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6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нежилое помещение (кадастровый номер 10:21:0040103:191), общей площадью 168,8 кв.м., расположенное по адресу: Российская Федерация, Республика Карелия, Пряжинский район, п. Сяпся, ул. Школьная, д. 3, пом. 1; нежилое помещение (кадастровый номер 10:21:0040103:192), общей площадью 49,9 кв.м., расположенное по адресу: Российская Федерация, Республика Карелия, Пряжинский район, п. Сяпся, ул. Школьная, д. 3, пом. 2, - с земельным участком (кадастровый номер 10:21:0040103:39) общей площадью 2383 +/- 34 кв.м., расположенным по адресу: Республика Карелия, Пряжинский район, пос. Сяпся, ул. Школьная, д. 3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215"/>
      </w:tblGrid>
      <w:tr>
        <w:trPr>
          <w:trHeight w:val="28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помещение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1:0040103:19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68,8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ряжинский район, п. Сяпся, ул. Школьная, д. 3, пом. 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 располо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40103:191-10/032/2021-1 12.05.202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помещение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1:0040103:192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2229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49,9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Российская Федерация, Республика Карелия, Пряжинский район, п. Сяпся, ул. Школьная, д. 3, пом. 2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 располо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Пряжинский национальный муниципальный район, 10:21:0040103:192-10/032/2021-1 12.05.202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 здания, в пределах которого расположены нежилые помещ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10:21:0000000:659 - здание детского сада, общей площадью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218,7 (пом. 1 + пом. 2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 кв.м., год завершения строительства - 1959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этажный план зд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4443730" cy="362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 зд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писание конструктивных элементов зд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 - железобетонный ленточный (состояние неудовлетворительное); материал стен - рубленые, обшиты выгонкой, окрашены (состояние неудовлетворительное); перекрытия - деревянные (состояние неудовлетворительное); крыша - асбестоцементная (состояние неудовлетворительное); полы - дощатые (состояние неудовлетворительное); оконные проемы - створные (состояние неудовлетворительное); дверные проемы - филенчатые (состояние неудовлетворительное); внутренняя отделка - стены окрашены, потолок окрашен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женерно-техническое обеспечение зд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- электрическое (состояние неудовлетворительное); электроосвещение - центральное (состояние неудовлетворительное);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1:0040103:39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2383 +/- 34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2317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Республика Карелия, Пряжинский район, пос. Сяпся, ул. Школьная, д. 3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«Для обслуживания и эксплуатации здания детского сада»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 в пределах земельного участка объектов недвижимост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00000:659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Пряжинский национальный муниципальный район, 10:21:0040103:39-10/032/2020-2 11.08.2020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личие коммуникац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имеется электроснабжение, отсутствует возможность подключения к сетям водоснабжения, водоотведения, теплоснабжения, газоснабжения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лота, техпаспорт, выписки из ЕГРН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Начальная цена продажи: 1 491 480,00 руб. (Один миллион четыреста девяносто одна тысяча четыреста восемьдесят рублей 00 копеек)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, в том числе НДС, из них: нежилое помещение (кадастровый номер 10:21:0040103:191) - 539 880,00 руб., в том числе НДС (20%) - 89 980,00 руб., нежилое помещение (кадастровый номер 10:21:0040103:192) - 159 600,00 руб., в том числе НДС (20%) - 26 600,00 руб., земельный участок (кадастровый номер 10:21:0040103:39) - 792 000,00 руб., НДС не облагаетс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по определению рыночной стоимости объектов недвижимости №23-03/126 от 07.04.2023 г.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74 574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149 148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7" w:name="_Hlk28362632"/>
      <w:bookmarkEnd w:id="17"/>
      <w:bookmarkEnd w:id="16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9.05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8" w:name="_Hlk12604226"/>
      <w:bookmarkStart w:id="19" w:name="_Hlk12604226"/>
      <w:bookmarkEnd w:id="19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2.05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9.05.2023 г. в 10:00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0" w:name="_Hlk12604226"/>
      <w:bookmarkEnd w:id="20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2.06.2023 г. в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6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5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6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7" w:name="_Hlk13637108"/>
      <w:bookmarkEnd w:id="27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 -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8"/>
      <w:bookmarkEnd w:id="29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21-11-19T09:42:00Z</cp:lastPrinted>
  <dcterms:modified xsi:type="dcterms:W3CDTF">2023-04-25T13:31:00Z</dcterms:modified>
  <cp:revision>451</cp:revision>
  <dc:subject/>
  <dc:title/>
</cp:coreProperties>
</file>