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5» апреля 2023 г. №174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ДОКУМЕНТАЦИЯ ОБ АУКЦИОНЕ В ЭЛЕКТРОННОЙ ФОРМЕ №2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>муниципального имущества, находящегося в собственности Пряжинского национального муниципального района</w:t>
      </w:r>
      <w:r>
        <w:rPr>
          <w:b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ЛОТ №1: нежилое помещение (кадастровый номер 10:21:0040103:191), общей площадью 168,8 кв.м., расположенное по адресу: Российская Федерация, Республика Карелия, Пряжинский район, п. Сяпся, ул. Школьная, д. 3, пом. 1; нежилое помещение (кадастровый номер 10:21:0040103:192), общей площадью 49,9 кв.м., расположенное по адресу: Российская Федерация, Республика Карелия, Пряжинский район, п. Сяпся, ул. Школьная, д. 3, пом. 2, - с земельным участком (кадастровый номер 10:21:0040103:39) общей площадью 2383 +/- 34 кв.м., расположенным по адресу: Республика Карелия, Пряжинский район, пос. Сяпся, ул. Школьная, д. 3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Пряжинского национальн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Пряжинский район, пгт Пряж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sz w:val="22"/>
                <w:szCs w:val="22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_RefHeading___Toc82360438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4" w:name="_Hlk14250239"/>
      <w:bookmarkStart w:id="5" w:name="_Hlk13637108"/>
      <w:bookmarkStart w:id="6" w:name="_Hlk12602748"/>
      <w:bookmarkStart w:id="7" w:name="_Hlk12602035"/>
      <w:bookmarkEnd w:id="4"/>
      <w:bookmarkEnd w:id="5"/>
      <w:bookmarkEnd w:id="6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8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8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7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9" w:name="_Hlk12602748"/>
      <w:bookmarkStart w:id="10" w:name="_Hlk12602748"/>
      <w:bookmarkEnd w:id="10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11" w:name="_Hlk12600227"/>
      <w:bookmarkEnd w:id="11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</w:t>
      </w:r>
      <w:r>
        <w:rPr>
          <w:rFonts w:eastAsia="Times New Roman CYR" w:cs="Times New Roman"/>
          <w:sz w:val="22"/>
          <w:szCs w:val="22"/>
          <w:lang w:val="ru-RU"/>
        </w:rPr>
        <w:t>Пряжинского национального муниципального района</w:t>
      </w:r>
      <w:r>
        <w:rPr>
          <w:rFonts w:cs="Times New Roman"/>
          <w:bCs/>
          <w:iCs/>
          <w:sz w:val="22"/>
          <w:szCs w:val="22"/>
          <w:lang w:val="ru-RU"/>
        </w:rPr>
        <w:t xml:space="preserve">, в соответствии с Решением Совета </w:t>
      </w:r>
      <w:r>
        <w:rPr>
          <w:rFonts w:eastAsia="Times New Roman CYR" w:cs="Times New Roman"/>
          <w:sz w:val="22"/>
          <w:szCs w:val="22"/>
          <w:lang w:val="ru-RU"/>
        </w:rPr>
        <w:t>Пряжинского национального муниципального района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en-US"/>
        </w:rPr>
        <w:t>LXVIV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№ 80 от 29.11.2022 года «Об утверждении Прогнозного плана (Программы) приватизации муниципального имущества Пряжинского национального муниципального района на 2023 и на плановый период 2024 и 2025 годов», извещает о проведении открытого аукциона в электронной форме по продаже муниципального имущества</w:t>
      </w:r>
      <w:r>
        <w:rPr>
          <w:rFonts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4" w:name="_Hlk12600178"/>
      <w:bookmarkStart w:id="15" w:name="_Hlk12600178"/>
      <w:bookmarkEnd w:id="15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ы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 нежилое помещение (кадастровый номер 10:21:0040103:191), общей площадью 168,8 кв.м., расположенное по адресу: Российская Федерация, Республика Карелия, Пряжинский район, п. Сяпся, ул. Школьная, д. 3, пом. 1; нежилое помещение (кадастровый номер 10:21:0040103:192), общей площадью 49,9 кв.м., расположенное по адресу: Российская Федерация, Республика Карелия, Пряжинский район, п. Сяпся, ул. Школьная, д. 3, пом. 2, - с земельным участком (кадастровый номер 10:21:0040103:39) общей площадью 2383 +/- 34 кв.м., расположенным по адресу: Республика Карелия, Пряжинский район, пос. Сяпся, ул. Школьная, д. 3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215"/>
      </w:tblGrid>
      <w:tr>
        <w:trPr>
          <w:trHeight w:val="28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40103:19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Пряжинский район, п. Сяпся, ул. Школьная, д. 3, пом. 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40103:191-10/032/2021-1 12.05.202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40103:192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22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Пряжинский район, п. Сяпся, ул. Школьная, д. 3, пом. 2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40103:192-10/032/2021-1 12.05.202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в пределах которого расположены нежилые помещ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1:0000000:659 - здание детского сада, общей площадью </w:t>
            </w:r>
            <w:r>
              <w:rPr>
                <w:b/>
                <w:sz w:val="22"/>
                <w:szCs w:val="22"/>
              </w:rPr>
              <w:t>218,7 (пом. 1 + пом. 2)</w:t>
            </w:r>
            <w:r>
              <w:rPr>
                <w:sz w:val="22"/>
                <w:szCs w:val="22"/>
              </w:rPr>
              <w:t xml:space="preserve"> кв.м., год завершения строительства - 1959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й план зд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43730" cy="362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д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 зд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- железобетонный ленточный (состояние неудовлетворительное); материал стен - рубленые, обшиты выгонкой, окрашены (состояние неудовлетворительное); перекрытия - деревянные (состояние неудовлетворительное); крыша - асбестоцементная (состояние неудовлетворительное); полы - дощатые (состояние неудовлетворительное); оконные проемы - створные (состояние неудовлетворительное); дверные проемы - филенчатые (состояние неудовлетворительное); внутренняя отделка - стены окрашены, потолок окрашен (состояние неудовлетворительное)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ое обеспечение зд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- электрическое (состояние неудовлетворительное); электроосвещение - центральное (состояние неудовлетворительное); водоснабжение, канализация - отсутствуют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1:0040103:39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383 +/- 34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17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яжинский район, пос. Сяпся, ул. Школьная, д. 3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обслуживания и эксплуатации здания детского сада»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 в пределах земельного участка объектов недвижимост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1:0000000:659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национальный муниципальный район, 10:21:0040103:39-10/032/2020-2 11.08.2020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муникаций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электроснабжение, отсутствует возможность подключения к сетям водоснабжения, водоотведения, теплоснабжения, газоснабжения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лота, техпаспорт, выписки из ЕГРН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ьная цена продажи: 1 491 480,00 руб. (Один миллион четыреста девяносто одна тысяча четыреста восемьдесят рублей 00 копеек)</w:t>
      </w:r>
      <w:r>
        <w:rPr>
          <w:bCs/>
          <w:sz w:val="22"/>
          <w:szCs w:val="22"/>
        </w:rPr>
        <w:t>, в том числе НДС, из них: нежилое помещение (кадастровый номер 10:21:0040103:191) - 539 880,00 руб., в том числе НДС (20%) - 89 980,00 руб., нежилое помещение (кадастровый номер 10:21:0040103:192) - 159 600,00 руб., в том числе НДС (20%) - 26 600,00 руб., земельный участок (кадастровый номер 10:21:0040103:39) - 792 000,00 руб., НДС не облаг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по определению рыночной стоимости объектов недвижимости №23-03/126 от 07.04.2023 г.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74 574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149 148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29.05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6" w:name="_Hlk12600227"/>
      <w:bookmarkStart w:id="17" w:name="_Hlk12604226"/>
      <w:bookmarkEnd w:id="16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2.05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9.05.2023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8" w:name="_Hlk12604226"/>
      <w:bookmarkStart w:id="19" w:name="_Hlk12604226"/>
      <w:bookmarkEnd w:id="1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Шишкина Антонина Леонид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0" w:name="_Hlk12604315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2.06.2023 г. в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1" w:name="_Hlk12604315"/>
      <w:bookmarkStart w:id="22" w:name="_Hlk12604404"/>
      <w:bookmarkEnd w:id="21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6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3" w:name="_Hlk12604404"/>
      <w:bookmarkStart w:id="24" w:name="_Hlk17926720"/>
      <w:bookmarkEnd w:id="23"/>
      <w:bookmarkEnd w:id="24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5" w:name="_Hlk17926720"/>
      <w:bookmarkEnd w:id="25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6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6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7" w:name="_Hlk13637108"/>
      <w:bookmarkEnd w:id="27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8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9" w:name="_Hlk14326709"/>
      <w:bookmarkEnd w:id="28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 -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 - ООО «ПСО «Госзаказ»</w:t>
      </w:r>
      <w:bookmarkEnd w:id="29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30" w:name="_Hlk14250239"/>
      <w:bookmarkEnd w:id="30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1" w:name="__RefHeading___Toc82360439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__RefHeading___Toc82360440"/>
      <w:bookmarkEnd w:id="32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3" w:name="_Ref130384933"/>
      <w:bookmarkStart w:id="34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4"/>
      <w:r>
        <w:rPr>
          <w:b/>
          <w:bCs/>
          <w:sz w:val="22"/>
          <w:szCs w:val="22"/>
        </w:rPr>
        <w:t xml:space="preserve">с 02.05.2023 г. до 29.05.2023 г. (кроме субботы, воскресенья, праздничных и и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Пряжинского национального муниципального района - 186120, Республика Карелия, Пряжинский район, пгт Пряжа, ул. Советская, д. 61 и 185035,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2. Условия участия в аукционе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29.05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3. Оформление и подписание заяв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4. Порядок подачи заявки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2.05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9.05.2023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6. Определение участников аукциона 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sz w:val="22"/>
          <w:szCs w:val="22"/>
          <w:lang w:val="ru-RU"/>
        </w:rPr>
        <w:t xml:space="preserve"> – </w:t>
      </w:r>
      <w:r>
        <w:rPr>
          <w:rFonts w:eastAsia="Times New Roman CYR" w:cs="Times New Roman"/>
          <w:b/>
          <w:sz w:val="22"/>
          <w:szCs w:val="22"/>
          <w:lang w:val="ru-RU"/>
        </w:rPr>
        <w:t>02.06.2023 г. в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3.7. Порядок проведения аукциона (подведения итогов аукциона)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05.06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. Порядок заключения договора купли-продажи объекта (муниципального имущества) по итогам аукциона 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5" w:name="__RefHeading___Toc82360441"/>
      <w:bookmarkEnd w:id="35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36" w:name="OLE_LINK5"/>
      <w:bookmarkStart w:id="37" w:name="OLE_LINK6"/>
      <w:bookmarkEnd w:id="36"/>
      <w:bookmarkEnd w:id="37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835" w:leader="none"/>
        </w:tabs>
        <w:rPr/>
      </w:pPr>
      <w:bookmarkStart w:id="38" w:name="OLE_LINK5"/>
      <w:bookmarkStart w:id="39" w:name="OLE_LINK6"/>
      <w:bookmarkEnd w:id="38"/>
      <w:bookmarkEnd w:id="39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0" w:name="__RefHeading___Toc82360442"/>
      <w:bookmarkEnd w:id="40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b/>
          <w:bCs/>
          <w:iCs/>
          <w:sz w:val="22"/>
          <w:szCs w:val="22"/>
        </w:rPr>
        <w:t>Пряжинского национального муниципального района</w:t>
      </w:r>
      <w:r>
        <w:rPr>
          <w:sz w:val="22"/>
          <w:szCs w:val="22"/>
        </w:rPr>
        <w:t>, именуемая в дальнейшем «Продавец», в лице главы администрации Пряжинского национального муниципального района Гаврош Оксаны Михайловны, действующего на основании Устава, с одной стороны, и ________________________________________________________________________________________________________________________________________________, именуемое(ый) в дальнейшем «Покупатель», в лице 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2ПИ по продаже муниципального имущества, находящегося в собственности Пряжинского национального муниципального района, документации об аукционе в электронной форме №2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Пряжинского национального муниципального района, на основании Протокола от _____________2023 г. № _______ __________________ (изв. №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, в соответствии со статьями 2 и 3 настоящего Договора, продает, а Покупатель покупает следующее муниципальное имущество: </w:t>
      </w:r>
      <w:r>
        <w:rPr>
          <w:b/>
          <w:sz w:val="22"/>
          <w:szCs w:val="22"/>
        </w:rPr>
        <w:t>нежилое помещение (кадастровый номер 10:21:0040103:191), общей площадью 168,8 кв.м., расположенное по адресу: Российская Федерация, Республика Карелия, Пряжинский район, п. Сяпся, ул. Школьная, д. 3, пом. 1; нежилое помещение (кадастровый номер 10:21:0040103:192), общей площадью 49,9 кв.м., расположенное по адресу: Российская Федерация, Республика Карелия, Пряжинский район, п. Сяпся, ул. Школьная, д. 3, пом. 2, - с земельным участком (кадастровый номер 10:21:0040103:39) общей площадью 2383 +/- 34 кв.м., расположенным по адресу: Республика Карелия, Пряжинский район, пос. Сяпся, ул. Школьная, д. 3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чуждаемое имущество принадлежит Продавцу на праве собственности: </w:t>
      </w:r>
      <w:r>
        <w:rPr>
          <w:sz w:val="22"/>
          <w:szCs w:val="22"/>
        </w:rPr>
        <w:t>Пряжинский национальный муниципальный район, 10:21:0040103:191-10/032/2021-1 12.05.2021, 10:21:0040103:192-10/032/2021-1 12.05.2021, 10:21:0040103:39-10/032/2020-2 11.08.20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2.1. Продажная цена имущества, указанного в п. 1.1 настоящего Договора, по результатам проведенных торгов, составляет __________ (________________________) рублей, в том числе НДС</w:t>
      </w:r>
      <w:r>
        <w:rPr>
          <w:bCs/>
          <w:sz w:val="22"/>
          <w:szCs w:val="22"/>
        </w:rPr>
        <w:t>, из них: нежилое помещение (кадастровый номер 10:21:0040103:191) - ________ руб., в том числе НДС (20%) - ______ руб., нежилое помещение (кадастровый номер 10:21:0040103:192) - ______ руб., в том числе НДС (20%) - ________ руб., земельный участок (кадастровый номер 10:21:0040103:39) - _____ руб., НДС не облагае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с разбивкой по двум КБК, в течение 10 (десяти) дней со дня заключения Договора купли-продажи по следующим реквизитам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 - __________ руб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2053051000410 (нежилые помещения) - _____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2"/>
          <w:szCs w:val="22"/>
        </w:rPr>
        <w:t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Реализация земельного участка НДС не облагается (пп.6 п.2 ст.146 Налогового кодекса РФ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 20%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умма задатка в размере _______ (______) руб.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5.4. Настоящий Договор составлен в двух подлинных экземплярах: один экземпляр для Покупателя, один - для Продав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Пряжинского национального муниципального района, ИНН 1021180042, КПП 102101001, ОГРН: 1021001151302, дата присвоения ОГРН: 19.11.2002, адрес: 186120, Республика Карелия, Пряжинский район, пгт Пряжа, ул. Советская, д. 61, е-mail: otdekonomika@mail.ru, тел./факс: (81456)31095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 л/счет 04063003470)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 01611406025051000430 (земельный участо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 016114020530510004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3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 Пряж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Пряжин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>Администрация Пряжинского национального муниципального района, именуемая в дальнейшем «Продавец», в лице главы администрации Пряжинского национального муниципального района Гаврош Оксаны Михайловны, действующего на основании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3 г. Продавец передал, а Покупатель принял следующее муниципальное имущество: </w:t>
      </w:r>
      <w:r>
        <w:rPr>
          <w:b/>
          <w:sz w:val="22"/>
          <w:szCs w:val="22"/>
        </w:rPr>
        <w:t>нежилое помещение (кадастровый номер 10:21:0040103:191), общей площадью 168,8 кв.м., расположенное по адресу: Российская Федерация, Республика Карелия, Пряжинский район, п. Сяпся, ул. Школьная, д. 3, пом. 1; нежилое помещение (кадастровый номер 10:21:0040103:192), общей площадью 49,9 кв.м., расположенное по адресу: Российская Федерация, Республика Карелия, Пряжинский район, п. Сяпся, ул. Школьная, д. 3, пом. 2, - с земельным участком (кадастровый номер 10:21:0040103:39) общей площадью 2383 +/- 34 кв.м., расположенным по адресу: Республика Карелия, Пряжинский район, пос. Сяпся, ул. Школьная, д. 3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2-х экземплярах и является неотъемлемой частью договора № ___ от «___» ______________ 2023 г. купли-продажи муниципального имущества.</w:t>
      </w:r>
    </w:p>
    <w:tbl>
      <w:tblPr>
        <w:tblW w:w="10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0"/>
        <w:gridCol w:w="81"/>
      </w:tblGrid>
      <w:tr>
        <w:trPr/>
        <w:tc>
          <w:tcPr>
            <w:tcW w:w="10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3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528"/>
            </w:tblGrid>
            <w:tr>
              <w:trPr/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ва администрации Пряжинского национальн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Гаврош О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  <w:tab/>
                    <w:tab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52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Гаврош О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  <w:lang w:eastAsia="ru-RU"/>
        </w:rPr>
      </w:pPr>
      <w:r>
        <w:rPr>
          <w:b/>
          <w:spacing w:val="-4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3-04-25T13:33:00Z</dcterms:modified>
  <cp:revision>190</cp:revision>
  <dc:subject/>
  <dc:title>«УТВЕРЖДАЮ»</dc:title>
</cp:coreProperties>
</file>