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в границах Пряжинского национального муниципального района на 2023 год (далее - Программа профилактики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ограммы профилактики подготовлен в соответствии со статьей 44 Федерального закона от 31 июля 2020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граммы профилактики размещен на официальном сайте Пряжинского района в разделе «Документы» - «Нормативно-правовые акты» - «Проекты нормативно-правовых актов» по ссылке http://pryazha.org/dokumenty/normativno-pravovye-akty/proekty/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щественного обсуждения проекта Программы профилактики просим предложения направлять в администрацию Пряжинского национального муниципального района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письменном виде по адресу: 186120, Пряжинский район, пгт. Пряжа, ул. Советская, д. 61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электронном виде по адреса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ag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 15.12.202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предложений и (или) замечаний по проекту Программы профилактики: 15.01.2023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нные в период общественного обсуждения предложения рассматриваю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Пряжинского национального муниципального района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 15.01.2023 по 15.02.2023. Результаты общественного обсуждения будут размещены на официальном сайте Пряжинского района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ag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Логинова Оксана Николаевна</dc:creator>
  <dc:description/>
  <cp:keywords/>
  <dc:language>en-US</dc:language>
  <cp:lastModifiedBy>kalinina</cp:lastModifiedBy>
  <cp:lastPrinted>2022-02-24T15:55:00Z</cp:lastPrinted>
  <dcterms:modified xsi:type="dcterms:W3CDTF">2022-12-12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