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границах Пряжинского национального муниципального района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(далее - Программа профилактики)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Программы подготовлен в соответствии со статьей 44 Федерального закона от 31 июля 2020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spacing w:lineRule="auto" w:line="360" w:before="0" w:after="0"/>
        <w:ind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рограммы профилактики размещен на официальном сайте Пряжинского района в разделе «Документы» - «Нормативно-правовые акты» - «Проекты нормативно-правовых актов» по ссылке http://pryazha.org/dokumenty/normativno-pravovye-akty/proekty/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щественного обсуждения проекта Программы профилактики просим предложения направлять в администрацию Пряжинского национального муниципального района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 письменном виде по адресу: 186120, Пряжинский район, пгт. Пряжа, ул. Советская, д. 61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электронном виде по адресам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riaga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предложений и (или) замечаний по проекту Программы профилактики: 15.12.2022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приема предложений и (или) замечаний по проекту Программы профилактики: 15.01.2023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анные в период общественного обсуждения предложения рассматриваютс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Пряжинского национального муниципального района: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с 15.01.2023 по 15.02.2023. Результаты общественного обсуждения будут размещены на официальном сайте Пряжинского района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Style13"/>
          <w:rFonts w:ascii="Times New Roman" w:hAnsi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563C1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aga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6:00Z</dcterms:created>
  <dc:creator>Логинова Оксана Николаевна</dc:creator>
  <dc:description/>
  <cp:keywords/>
  <dc:language>en-US</dc:language>
  <cp:lastModifiedBy>kalinina</cp:lastModifiedBy>
  <cp:lastPrinted>2022-02-24T15:55:00Z</cp:lastPrinted>
  <dcterms:modified xsi:type="dcterms:W3CDTF">2022-12-12T0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