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760533990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-15875</wp:posOffset>
                </wp:positionV>
                <wp:extent cx="1587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7.05pt;mso-wrap-distance-right:7.05pt;mso-wrap-distance-top:0pt;mso-wrap-distance-bottom:0pt;margin-top:-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suppressAutoHyphens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240" w:after="60"/>
        <w:jc w:val="both"/>
        <w:rPr>
          <w:sz w:val="28"/>
          <w:szCs w:val="28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15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 июл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  <w:tab/>
        <w:tab/>
        <w:tab/>
        <w:tab/>
      </w:r>
      <w:r>
        <w:rPr>
          <w:iCs/>
          <w:sz w:val="28"/>
          <w:szCs w:val="28"/>
        </w:rPr>
        <w:t>№ 3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2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 муниципальном звен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рриториальной подсистемы единой государственной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истемы предупреждения и ликвидации чрезвычайных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итуаций Республики Карелия на территории Пряжинского национального муниципального район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</w:t>
      </w:r>
      <w:r>
        <w:rPr>
          <w:rFonts w:eastAsia="Calibri"/>
          <w:sz w:val="28"/>
          <w:szCs w:val="28"/>
        </w:rPr>
        <w:t>, постановлением Правительства Российской Федерации от 30 декабря 2003 г. № 794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 xml:space="preserve">Законом Республики Карелия от 26 декабря 2005 г. № 938-ЗРК «О некоторых вопросах защиты населения и территорий от чрезвычайных ситуаций природного и техногенного характера в Республике Карелия», постановление Правительства Республики Карелия от 6 июля 2006 г. № 96-П «О территориальной подсистеме единой государственной системы предупреждения и ликвидации чрезвычайных ситуаций Республики Карелия» и </w:t>
      </w:r>
      <w:r>
        <w:rPr>
          <w:rFonts w:eastAsia="Calibri"/>
          <w:sz w:val="28"/>
          <w:szCs w:val="28"/>
        </w:rPr>
        <w:t xml:space="preserve">в целях совершенствования муниципального звена  территориальной подсистемы единой государственной системы предупреждения и ликвидации чрезвычайных ситуаций Республики Карелия на территории </w:t>
      </w:r>
      <w:r>
        <w:rPr>
          <w:sz w:val="28"/>
          <w:szCs w:val="28"/>
        </w:rPr>
        <w:t>Пряжинского национального муниципального района 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 Республики Карелия на территории </w:t>
      </w:r>
      <w:r>
        <w:rPr>
          <w:sz w:val="28"/>
          <w:szCs w:val="28"/>
        </w:rPr>
        <w:t>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</w:rPr>
        <w:tab/>
        <w:t>2. Признать утратившими силу постановление от 24 октября 2017 года № 723 «О звене территориальной подсистемы РСЧС Пряжинского национального муниципального района в Республике Карелия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комиссии по ЧС и ОПБ, первого заместителя Главы администрации Пряжинского национального муниципального района Тарасова А.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Пряжинского национального муниципального района и опубликовать в районной газете «Наша жизнь» - «Мэйян Элайг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Д.А. Буеви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 Луполов Н.Н. в 1-м экз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15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ии направить: отдел ГО ЧС - 1, редакция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ГО и ЧС</w:t>
        <w:tab/>
        <w:tab/>
        <w:t xml:space="preserve">            </w:t>
        <w:tab/>
        <w:t>Луполов Н.Н.</w:t>
      </w:r>
    </w:p>
    <w:p>
      <w:pPr>
        <w:pStyle w:val="Normal"/>
        <w:jc w:val="both"/>
        <w:rPr/>
      </w:pPr>
      <w:r>
        <w:rPr>
          <w:sz w:val="28"/>
          <w:szCs w:val="28"/>
        </w:rPr>
        <w:t>«    » июл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5103" w:firstLine="1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left" w:pos="708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яжинского национального муниципального района от  « 15 »  июля 2024 г. № 322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552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 Республики Карелия на территории Пряжинского национального муниципального района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рганизацию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го национального муниципального района, а также порядок их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ое звено территориальной подсистемы единой государственной системы предупреждения и ликвидации чрезвычайных ситуаций Республики Карелия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яжинского национального муниципального района (далее – муниципальное звено ТП РСЧС РК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диняет органы управления, силы и средства организаций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го национального муниципального района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 г. № 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Российской Федерации от 30 декабря 2003 г. № 794 «О единой государственной системе предупреждения и ликвидации чрезвычайных ситуаци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ординационными органами муниципального звена ТП РСЧС Р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м уровне (в пределах территории Пряжинского национального муниципального района) – комиссия по предупреждению и ликвидации чрезвычайных ситуаций и обеспечению пожарной безопасности Пряжинского национального муниципального района (далее – КЧС и ОПБ Пряжинского национального муниципального рай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- комиссия по предупреждению и ликвидации чрезвычайных ситуаций и обеспечению пожарной безопасности организации (далее КЧС и ОПБ организ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оянно действующими органами управления муниципального звена ТП РСЧС Р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уровне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– отдел по гражданской обороне и чрезвычайным ситуациям администрации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бъектовом уровне - структурные подразделения организаций, уполномоченных на решение задач в области гражданской обороны, защиты населения и территорий от чрезвычайных ситу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ами повседневного управления муниципального звена ТП РСЧС Р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ая дежурно-диспетчерская служба Пряжинского национальн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щение органов управления муниципального звена ТП РСЧС РК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7. К силам и средствам муниципального звена ТП РСЧС РК относятся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и структуру сил постоянной готовности муниципального звена ТП РСЧС РК определяют создающие их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отдел по гражданской обороне и чрезвычайным ситуациям администрации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шению администрации Пряжинского национального муниципального района, организаций и предприятий, осуществляющих руководство деятельностью указанных служб и формир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администрацией Пряжинского национального муниципального района и организациями, создающими указанные службы и 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Для ликвидации чрезвычайных ситуаций создаются и используются резервы финансовых и материальных ресурсов администрации Пряжинского национальн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определяется отделом по гражданской обороне и чрезвычайным ситуациям администрации Пряжинс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правление муниципальным звеном ТП РСЧС РК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и сил</w:t>
      </w:r>
      <w:r>
        <w:rPr>
          <w:strike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вена ТП РСЧС Р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е обеспечение в муниципальном звене ТП РСЧС РК осуществляется в соответствии с планом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оведение мероприятий по предупреждению и ликвидации чрезвычайных ситуаций осуществляется на основе Плана действий по предупреждению и ликвидации чрезвычайных ситу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го национального муниципального района и планов действий по предупреждению и ликвидации чрезвычайных ситуаций организ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отсутствии угрозы возникновения чрезвычайных ситуаций на объектах или территориях органы управления и силы муниципального звена ТП РСЧС РК функционируют в режиме повседне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ми Главы администрации Пряжинского национального муниципального района и руководителям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униципального звена ТП РСЧС РК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ями Главы администрации Пряжинского национального муниципального района и руководителями организаций о введении для органов управления и сил муниципального звена ТП РСЧС РК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муниципального звена ТП РСЧС РК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территорий от чрезвычайных ситуаций, устанавливается один из следующих уровней реаг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ъектовый уровень реагирования: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местный уровень реагирования: решением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яжинского национального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одн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подведомственной им территории соответствующих режимов функционирования органов управления и сил муниципального звена ТП РСЧС РК, а также мерах по обеспечению безопас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Пряжинского национальн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уководители организаций отменяют установленные режимы функционирования органов управления и сил муниципального звена ТП РС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Основными мероприятиями, проводимыми органами управления муниципального звена ТП РСЧС РК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органов управления и сил муниципального звена ТП РСЧС РК, организация подготовки и обеспечения и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П РСЧС РК на стационарных пункт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очнение планов действий по предупреждению и ликвидации чрезвычайных ситуаций и иных докумен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едение при необходимости сил и средств муниципального звена ТП РСЧС РК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ение планов действий по предупреждению и ликвидации чрезвычайных ситуаций и иных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 ТП РСЧС РК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органов управления и сил муниципального звена ТП РСЧС РК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пункте «б</w:t>
        </w:r>
      </w:hyperlink>
      <w:r>
        <w:rPr>
          <w:sz w:val="28"/>
          <w:szCs w:val="28"/>
        </w:rPr>
        <w:t>» указанной статьи, - режим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жиме чрезвычайного положения органы управления и силы муниципального звена ТП РСЧС РК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й - силами и средствами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- силами и средствами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муниципальной и региональной - силами и средствами органов местного самоуправления, органами исполнительной власти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Республики Карелия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ри введении режима повышенной готовности или чрезвычайной ситуации, а также при установлении уровня реагировании для соответствующих органов муниципального звена ТП РСЧС РК, Глава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яжинского национального муниципального района и руководитель организации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Республики Карелия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Финансовое обеспечение функционирования Пряжинского национального муниципального района муниципаль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достаточности указанных средств и целях оперативной ликвидации последствий чрезвычайных ситуаций администрация Пряжинского национального муниципального района может обращаться в администрацию Главы Республики Карелия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Администрацией Главы Республики Карел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right="0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ind w:left="0"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pacing w:val="-20"/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709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67" w:right="0" w:hanging="0"/>
    </w:pPr>
    <w:rPr>
      <w:sz w:val="28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hyperlink" Target="garantf1://12023122.3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1:00Z</dcterms:created>
  <dc:creator>voshod</dc:creator>
  <dc:description/>
  <cp:keywords/>
  <dc:language>en-US</dc:language>
  <cp:lastModifiedBy>VMO</cp:lastModifiedBy>
  <cp:lastPrinted>2024-07-16T12:34:00Z</cp:lastPrinted>
  <dcterms:modified xsi:type="dcterms:W3CDTF">2024-08-13T08:28:00Z</dcterms:modified>
  <cp:revision>32</cp:revision>
  <dc:subject/>
  <dc:title> </dc:title>
</cp:coreProperties>
</file>