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15pt" filled="f" o:ole="">
            <v:imagedata r:id="rId3" o:title=""/>
          </v:shape>
          <o:OLEObject Type="Embed" ProgID="" ShapeID="ole_rId2" DrawAspect="Content" ObjectID="_636984017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1535</wp:posOffset>
                </wp:positionH>
                <wp:positionV relativeFrom="paragraph">
                  <wp:posOffset>-15875</wp:posOffset>
                </wp:positionV>
                <wp:extent cx="15875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7pt;mso-wrap-distance-left:7.05pt;mso-wrap-distance-right:7.05pt;mso-wrap-distance-top:0pt;mso-wrap-distance-bottom:0pt;margin-top:-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val="fi-FI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suppressAutoHyphens w:val="true"/>
        <w:jc w:val="center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suppressAutoHyphens w:val="true"/>
        <w:jc w:val="center"/>
        <w:rPr>
          <w:iCs/>
          <w:sz w:val="28"/>
          <w:szCs w:val="28"/>
          <w:lang w:val="fi-FI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spacing w:before="240" w:after="60"/>
        <w:jc w:val="both"/>
        <w:rPr>
          <w:sz w:val="28"/>
          <w:szCs w:val="28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</w:t>
      </w:r>
      <w:r>
        <w:rPr>
          <w:iCs/>
          <w:sz w:val="28"/>
          <w:szCs w:val="28"/>
        </w:rPr>
        <w:t xml:space="preserve"> 17 </w:t>
      </w:r>
      <w:r>
        <w:rPr>
          <w:iCs/>
          <w:sz w:val="28"/>
          <w:szCs w:val="28"/>
          <w:lang w:val="fi-FI"/>
        </w:rPr>
        <w:t xml:space="preserve">» </w:t>
      </w:r>
      <w:r>
        <w:rPr>
          <w:iCs/>
          <w:sz w:val="28"/>
          <w:szCs w:val="28"/>
        </w:rPr>
        <w:t xml:space="preserve">  июл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</w:t>
      </w: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</w:t>
        <w:tab/>
        <w:tab/>
        <w:tab/>
        <w:tab/>
      </w:r>
      <w:r>
        <w:rPr>
          <w:iCs/>
          <w:sz w:val="28"/>
          <w:szCs w:val="28"/>
        </w:rPr>
        <w:t>№ 3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создании постоянно действующего органа управления</w:t>
      </w:r>
    </w:p>
    <w:p>
      <w:pPr>
        <w:pStyle w:val="Normal"/>
        <w:tabs>
          <w:tab w:val="clear" w:pos="708"/>
          <w:tab w:val="left" w:pos="7797" w:leader="none"/>
        </w:tabs>
        <w:ind w:right="1559" w:hanging="0"/>
        <w:rPr/>
      </w:pPr>
      <w:r>
        <w:rPr>
          <w:b/>
          <w:bCs/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 на территории Пряжинского национальн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самоуправлении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», руководствуясь Уставом Пряжинского национального муниципального района, администрация Пряжинского националь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ть постоянно действующий орган управления муниципального звена территориальной подсистемы единой государственной системы предупреждения и ликвидации чрезвычайных ситуаций Республики Карелия (далее – РСЧС)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оложение 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 </w:t>
      </w:r>
      <w:r>
        <w:rPr>
          <w:rFonts w:cs="Times New Roman" w:ascii="Times New Roman" w:hAnsi="Times New Roman"/>
          <w:b w:val="false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 Д.А. Буевич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. Луполов Н.Н. в 1-м экз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. 3-15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и направить: отдел ГО ЧС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ГО и ЧС</w:t>
        <w:tab/>
        <w:tab/>
        <w:t xml:space="preserve">            </w:t>
        <w:tab/>
        <w:t>Луполов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 » ию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70" w:leader="none"/>
        </w:tabs>
        <w:jc w:val="right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Пряжинского национального</w:t>
      </w:r>
    </w:p>
    <w:p>
      <w:pPr>
        <w:pStyle w:val="Normal"/>
        <w:tabs>
          <w:tab w:val="clear" w:pos="708"/>
          <w:tab w:val="left" w:pos="870" w:leader="none"/>
        </w:tabs>
        <w:jc w:val="center"/>
        <w:rPr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iCs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 w:val="28"/>
          <w:szCs w:val="28"/>
        </w:rPr>
        <w:t>от «17» июля 2024 г.  № 325</w:t>
      </w:r>
    </w:p>
    <w:p>
      <w:pPr>
        <w:pStyle w:val="32"/>
        <w:shd w:fill="auto" w:val="clear"/>
        <w:spacing w:lineRule="exact" w:line="322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2"/>
        <w:shd w:fill="auto" w:val="clear"/>
        <w:spacing w:lineRule="exact" w:line="322" w:before="0" w:after="0"/>
        <w:jc w:val="left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32"/>
        <w:shd w:fill="auto" w:val="clear"/>
        <w:spacing w:lineRule="exact" w:line="322" w:before="0" w:after="0"/>
        <w:ind w:left="32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стоянно действующем органе управления муниципального звена территориальной подсистемы единой государственной системы предупреждения и ликвидации чрезвычайных ситуаций Пряжинского национального муниципального района 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остоянно действующий орган 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вена территориальной подсистемы единой государственной системы предупреждения и ликвидации чрезвычайных ситуаций Республики Карелия (далее – ПДОУ МЗ ТП РСЧС РК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ет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 ГО и ЧС </w:t>
      </w:r>
      <w:r>
        <w:rPr>
          <w:rFonts w:cs="Times New Roman" w:ascii="Times New Roman" w:hAnsi="Times New Roman"/>
          <w:sz w:val="28"/>
          <w:szCs w:val="28"/>
        </w:rPr>
        <w:t>администрации Пряжинского национального муниципального района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ДОУ МЗ ТП РСЧС 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оей деятельности руководствуется  Конституцией Российской Федерации, федеральными конституционными законами, федеральными законами, нормативными правовыми актами Российской Федерации, нормативными правовыми актами Республики Карелия, муниципаль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>ПДОУ МЗ ТП РСЧС 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ходит в состав администрац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Общее руководство деятельностью </w:t>
      </w:r>
      <w:r>
        <w:rPr>
          <w:rFonts w:cs="Times New Roman" w:ascii="Times New Roman" w:hAnsi="Times New Roman"/>
          <w:bCs/>
          <w:sz w:val="28"/>
          <w:szCs w:val="28"/>
        </w:rPr>
        <w:t>ПДОУ МЗ ТП РСЧС 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Глава администрац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Основные задачи </w:t>
      </w:r>
      <w:r>
        <w:rPr>
          <w:rFonts w:cs="Times New Roman" w:ascii="Times New Roman" w:hAnsi="Times New Roman"/>
          <w:b/>
          <w:bCs/>
          <w:sz w:val="28"/>
          <w:szCs w:val="28"/>
        </w:rPr>
        <w:t>ПДОУ МЗ ТП РСЧС РК</w:t>
      </w:r>
    </w:p>
    <w:p>
      <w:pPr>
        <w:pStyle w:val="13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Основными задачам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ДОУ МЗ ТП РСЧС РК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являются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Реализация в пределах своей компетенции единой политики в области защиты населения и территорий от чрезвычайных ситуаций природного и техногенного характера, обеспечение первичных мер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Реализация мероприятий по организации и ведению защиты населения и территорий от чрезвычайных ситуаций и обеспечение первичных мер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  Разработка и реализация планов защиты населения и паспорта безопасност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Разработка проектов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области защиты населения и территорий от чрезвычайных ситуаций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 Координация деятельности администрац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ее структурных подразделений и учреждений, организаций, находящихся на территор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опросам ЧС и ПБ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Организация подготовки и обучения населения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особам защиты от опасностей, возникающих при ведении военных действий или вследствие этих действий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Организация подготовки и содержание в готовности необходимых сил и средств для защиты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чрезвычайных ситуаций, обучение населения способам защиты и действиям в этих ситуациях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Осуществление в установленном порядке сбора и обмена информацией в области защиты населения и территории от чрезвычайных ситуаций, обеспечение своевременного оповещения и информирования населения об угрозе возникновения или возникновение чрезвычайных ситуаций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Организация и проведение аварийно-спасательных и других неотложных работ на территор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       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Основные фун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ДОУ МЗ ТП РСЧС РК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по делам ЧС и ПБ в соответствии с возложенными на него задачами осуществляет следующие основные функции:        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Разрабатывает в пределах своей компетенции предложения по совершенствованию деятельности в области защиты населения и территорий от чрезвычайных ситуаций, обеспечения первичных мер пожарной безопасности, в установленном порядке вносит на рассмотрение соответствующим органам местного самоуправления и организациям предложения по совершенствованию работы в этих областях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Осуществляет разработку и корректировку Плана действий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упреждению и ликвидации чрезвычайных ситуаций природного и техногенного характера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ланирует эвакуационные мероприятия и организует заблаговременную подготовку пункта временного размещения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Разрабатывает паспорт безопасност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рганизует в установленном порядке планирование и проведение основных мероприятий по вопросам защиты населения и территорий от чрезвычайных ситуаций, включая подготовку необходимых сил и средств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Разрабатывает программы в области предупреждения и ликвидации чрезвычайных ситуаций, и обеспечения пожарной безопасности, организует контроль их реализации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Разрабатывает и вносит в установленном порядке на рассмотрение Главе администрац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ы муниципальных нормативных правовых актов по вопросам предупреждения и ликвидации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Принимает участие в реализации первичных мер пожар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Организует и осуществляет в установленном порядке в пределах своей компетенции: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правоохранительными органами при решении задач в области предупреждения и ликвидации чрезвычайных ситуаций, пожарной безопасности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с органом повседневного управления звена районной службы чрезвычайных ситуаций - единой дежурно-диспетчерской службы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и поддержание в состоянии постоянной готовности технических систем управления силами и средствами муниципального звена ТП РСЧС РК и локальных систем оповещения населения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Оказывает содействие в создании финансовых и материальных ресурсов для ликвидации чрезвычайных ситуаций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0. Участвует в руководстве ликвидацией чрезвычайных ситуаций в границах территор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обеспечивает привлечение организаций, общественных объединений к мероприятиям по ликвидации чрезвычайных ситуаций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1. Участвует в установленном порядке в исследовании причин, условий и последствий чрезвычайных ситуаций, а также в разработке мер, направленных на создание условий для успешной их ликвидаци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2. Обеспечивает в пределах своей компетенции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еятельность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готовность органов повседневного управления местного звена территориальной подсистемы РС ЧС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3. Организует контроль за выполнением принятых решений и утвержденных планов по выполнению мероприятий ЧС и ПБ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4. Рассматривает письма, жалобы и заявления граждан, принимает меры к устранению выявленных недостатков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5. Осуществляет другие полномочия в соответствии с законодательными и иными нормативными правовыми актами Российской Федерации и Республики Карелия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Ответ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ПДОУ МЗ ТП РСЧС РК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олжностных лиц </w:t>
      </w:r>
      <w:r>
        <w:rPr>
          <w:rFonts w:cs="Times New Roman" w:ascii="Times New Roman" w:hAnsi="Times New Roman"/>
          <w:bCs/>
          <w:sz w:val="28"/>
          <w:szCs w:val="28"/>
        </w:rPr>
        <w:t>ПДОУ МЗ ТП РСЧС Р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значает и освобождает от должности Глава администрации </w:t>
      </w:r>
      <w:r>
        <w:rPr>
          <w:rFonts w:cs="Times New Roman" w:ascii="Times New Roman" w:hAnsi="Times New Roman"/>
          <w:sz w:val="28"/>
          <w:szCs w:val="28"/>
        </w:rPr>
        <w:t>Пряжинского национальн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 действующим законодательством, Уставом администрации Пряжинского национальн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right="0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ind w:left="0"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pacing w:val="-20"/>
      <w:sz w:val="28"/>
      <w:u w:val="single"/>
    </w:rPr>
  </w:style>
  <w:style w:type="paragraph" w:styleId="211">
    <w:name w:val="Основной текст с отступом 21"/>
    <w:basedOn w:val="Normal"/>
    <w:qFormat/>
    <w:pPr>
      <w:ind w:left="709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567" w:right="0" w:hanging="0"/>
    </w:pPr>
    <w:rPr>
      <w:sz w:val="28"/>
    </w:rPr>
  </w:style>
  <w:style w:type="paragraph" w:styleId="Style7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120" w:after="300"/>
      <w:jc w:val="center"/>
    </w:pPr>
    <w:rPr>
      <w:b/>
      <w:bCs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21:00Z</dcterms:created>
  <dc:creator>voshod</dc:creator>
  <dc:description/>
  <cp:keywords/>
  <dc:language>en-US</dc:language>
  <cp:lastModifiedBy>VMO</cp:lastModifiedBy>
  <cp:lastPrinted>2024-07-17T10:18:00Z</cp:lastPrinted>
  <dcterms:modified xsi:type="dcterms:W3CDTF">2024-08-13T08:20:00Z</dcterms:modified>
  <cp:revision>35</cp:revision>
  <dc:subject/>
  <dc:title> </dc:title>
</cp:coreProperties>
</file>