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44" w:type="dxa"/>
        <w:jc w:val="left"/>
        <w:tblInd w:w="10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438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яжинского национального района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нтинаркотической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.А. Буе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«____»   апреля 2024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оведения месячника антинаркотической направленности и популяризации здорового образа жизни, посвященного Международному дню борьбы с наркоманией и незаконным оборотом наркотиков (26 мая по 26 июня 2024 г), на территории Пряжинского национальн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9"/>
        <w:gridCol w:w="6270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профилактические мероприятия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на официальном сайте администрации Пряжинского национального муниципального района информации о проведении Месячника антинаркотической направленности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дминистрация Пряжинского национального муниципального района 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июнь 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, профилактических бесед, планерок, лекций по антинаркотической тематике, популяризация здорового образа жизни, родительские собр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, квесты, конкурсы, викторины, посвященные здоровому образу жизн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, ГБУ СО РК  «Центр помощи детям Солнечный», МБУ ДО «Центр творчества детей и молодежи Пряж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26 мая – 26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жведомственных выездов специалистов системы профилактики в поселения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Пряжинскому району, администрация района, ГБУ СО РК «Центр помощи детям Солнечный» пгт. Пря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– 2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наркотической направленности, популяризации здорового образа жизн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СО РК «Центр помощи детям Солнечный» пгт. Пряжа, МБУ ДО «Центр творчества детей и молодежи Пряж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коммуникационной кампании, посвященной Международному дню борьбы с наркоманией и незаконным оборотом наркотиков, подготовка пресс-релизов для СМ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айонных СМИ мероприятий, проводимых в рамках месячника антинаркотиических мероприят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оздоровительно-познавательная площадка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СО РК  «Центр помощи детям Солнечный»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фестиваль «Километр здоровья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Пряжинская районная детско-юношеск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соревнования, эстафеты, турниры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СО РК  «Центр помощи детям Солнечный», МБУ ДО «Пряжинская районная детско-юношеская спортив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на свежем воздухе «Мы за здоровый образ жизни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СО РК  «Центр помощи детям Солнечный», МБУ ДО «Пряжинская районная спортивная школа»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ко-просвет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ас здоровья «В гостях у доктора Айболита» (1 раз в неделю беседы о вредных привычках, о здоровом образе жизни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БУ СО РК  «Центр помощи детям Солнечный»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щие мероприятия профилактической направленности, проводимые органами местного самоуправления Пряжинского района в рамках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– 2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ых стендов, в том числе размещение материалов антинаркотической направленност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айона, администрация района, администрации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в сети интернет информации о результатах проведения Месячника антинаркотических мероприят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40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8:00Z</dcterms:created>
  <dc:creator>Гость</dc:creator>
  <dc:description/>
  <cp:keywords/>
  <dc:language>en-US</dc:language>
  <cp:lastModifiedBy>Таничева</cp:lastModifiedBy>
  <cp:lastPrinted>2024-04-05T12:08:00Z</cp:lastPrinted>
  <dcterms:modified xsi:type="dcterms:W3CDTF">2024-04-05T09:08:00Z</dcterms:modified>
  <cp:revision>8</cp:revision>
  <dc:subject/>
  <dc:title>УТВЕРЖДАЮ</dc:title>
</cp:coreProperties>
</file>