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тчёт о проведенных мероприятиях в рамках месячника антинаркотической направленности и популяризации здорового образа жизни на территории Пряжинского национального муниципального района в период с 26 мая по 26 июня 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9"/>
        <w:gridCol w:w="6270"/>
        <w:gridCol w:w="5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роведенном мероприятии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профилактические мероприятия</w:t>
            </w:r>
          </w:p>
        </w:tc>
      </w:tr>
      <w:tr>
        <w:trPr>
          <w:trHeight w:val="1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 мая по 04 июн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час. 00 мин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, беседы, планерки, индивидуальные беседы по антинаркотической тематике, популяризация здорового образа жизни, родительские собра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программы, квесты, конкурсы, викторины, посвященные здоровому образу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образовательных организациях района, в  ГБУ СО РК  «Центр помощи детям Солнечный» с учащимися проведены классные часы, беседы, планёрки по антинаркотической тематике, популяризации здорового образа жизн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викторина «Здоровый образ жизни»; психологическое тренинговое занятие «Создай настро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 мая – 26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09 час. 00 мин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 межведомственных выездов специалистов системы профилактики в поселения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бят пришкольного лагеря дневного пребывания в пгт. Пряжа в рамках оперативно-профилактического мероприятия «Защита» проведена экскурсия по зданию ОМВД России по Пряжинскому району с профилактической беседой. Участие  принимали сотрудники УУП, ПДН, ГИБДД,ОУР, а также представители субъектов профилактики безнадзорных правонарушений несовершеннолет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 мая – 26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час. 00 мин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антинаркотической направленности, популяризации здорового образа жизни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 ГБУ СО РК  «Центр помощи детям Солнечный» отделения дневного пребывания п. Чална 31 мая 2024 года -  Всемирный день без табака. Проведена беседа «Брось сигарету – это не конфета», оформления плакатов с призывом «Скажем курению – нет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районных СМИ мероприятий, проводимых в рамках месячника антинаркотиических мероприяти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администрации Пряжинского национального муниципального района опубликован план мероприятий месячника (http://pryazha.org/dejatel-nost/social-naja-politika/komissija-po-pravonarushenijam/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оздоровительно-познавательная площадка «Мы-независиМЫ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ервой половине июня в МБОУ «Пряжинская средняя школа» действовал специализированный профильный лагерь «Калейдоскоп». Проведена экскурсия в районный отдел внутренних дел, посещение кинотеатра в Центре досуга и творчества, подвижные игры и творческие за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же действует летняя оздоровительно-познавательная площадка «Кругосветка» в Пряжинском районе (в п. Чална)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портивные мероприятия</w:t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ортивные соревнования, эстафеты, турниры «Наркотикам-НЕТ, спорту-ДА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мероприятие на свежем воздухе «Мы за здоровый образ жизни»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ы Соревнования «Кросс-Виль», Республиканский фестиваль здоровья «Километр здоровья», игры, квесты, мероприятия проекта «Треугольник», различные мастер-классы 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Медико-просвет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ас здоровья «В гостях у доктора Айболита» (1 раз в неделю беседы о вредных привычках, о здоровом образе жизни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профилактические беседы «Дети против наркотиков, алкоголизма и курения»</w:t>
            </w:r>
          </w:p>
        </w:tc>
      </w:tr>
      <w:tr>
        <w:trPr/>
        <w:tc>
          <w:tcPr>
            <w:tcW w:w="1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Общие мероприятия профилактической направленности, проводимые органами местного самоуправления Пряжинского района в рамках меся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 мая – 26 июн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информационных стендов, в том числе размещение материалов антинаркотической направленности, телефонов доверия и горячих лини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организациях, в домах культуры Пряжинского района, в межпоселенческой библиотеке, в молодежном центре, на стендах администраций городского и сельских поселений Пряжинского района  размещены плакаты «Болезнь вейперов», «Вейп=аритм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фициальных группах «ВКонтакте» администраций городского и сельских поселений Пряжинского района освещена информация о Международном Дне борьбы с наркоманией  и информация для обращения, в случае необходимости, за помощ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а официальном сайте в сети интернет информации о результатах проведения Месячника антинаркотических мероприяти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ом сайте администрации Пряжинского национального муниципального района опубликован отчет о проведенных мероприятиях в рамках месячника антинаркотической направленности (http://pryazha.org/dejatel-nost/social-naja-politika/komissija-po-pravonarushenijam/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40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2:00Z</dcterms:created>
  <dc:creator>Гость</dc:creator>
  <dc:description/>
  <cp:keywords/>
  <dc:language>en-US</dc:language>
  <cp:lastModifiedBy>Таничева</cp:lastModifiedBy>
  <cp:lastPrinted>2023-03-02T17:32:00Z</cp:lastPrinted>
  <dcterms:modified xsi:type="dcterms:W3CDTF">2024-06-26T09:56:00Z</dcterms:modified>
  <cp:revision>11</cp:revision>
  <dc:subject/>
  <dc:title>УТВЕРЖДАЮ</dc:title>
</cp:coreProperties>
</file>