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ая связь для сообщений о фактах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ообщить о коррупционных и иных правонарушениях, допущенных муниципальными служащими администрации Пряжинского национального муниципального района при реализации ими своих должностных полномочий, а также получить консультацию по интересующим вас вопросам в сфере противодействия коррупции, вы можете письменно или лично, обратившись к должностным лицам, ответственным за работу по профилактике коррупционных или иных правонарушений по адресу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86120,  пгт  Пряжа, ул. Советская, д. 61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Часы работы: понедельник-четверг с 09.00 до 17.30, пятница с 09.00 до 16.00, перерыв на обед с 13.00 до 14.00,                         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отдел правовой и организационной работы, тел. (81456) 3-19-29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345" w:firstLine="567"/>
      <w:jc w:val="both"/>
    </w:pPr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00:00Z</dcterms:created>
  <dc:creator>Ассоциация</dc:creator>
  <dc:description/>
  <dc:language>en-US</dc:language>
  <cp:lastModifiedBy>user</cp:lastModifiedBy>
  <cp:lastPrinted>2024-04-18T09:39:00Z</cp:lastPrinted>
  <dcterms:modified xsi:type="dcterms:W3CDTF">2024-05-08T06:00:00Z</dcterms:modified>
  <cp:revision>2</cp:revision>
  <dc:subject/>
  <dc:title/>
</cp:coreProperties>
</file>