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8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февраля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   </w:t>
      </w:r>
      <w:r>
        <w:rPr>
          <w:iCs/>
          <w:sz w:val="28"/>
          <w:szCs w:val="28"/>
        </w:rPr>
        <w:t>№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дению муниципальных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администрации Пряжинского нац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и урегулиро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ликта интере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ами 5,6,7 Положения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, утвержденного постановлением администрации Пряжинского национального муниципального района от 13.07.2016 г. № 399: </w:t>
      </w:r>
      <w:r>
        <w:rPr>
          <w:b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бразовать комиссию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 и утвердить её в следующем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расов Александр Анатольевич, заместитель Главы администрации, председател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хайлова Наталья Витальевна, начальник Финансового управления, заместитель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рная Оксана Анатольевна, консультант отдела правовой и организационной работы, секретар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ачева Инга Викторовна, главный специалист управления по вопросам противодействия коррупции Администрации Главы Республики Карелия (по согласованию) член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уевич Людмила Петровна, Руководитель Общественного комитета по реализации Послания Президента Российской Федерации в Пряжинском районе (по согласованию) член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шкина Антонина Леонидовна, начальник отдела экономического развития и имущественных отношений, член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урецкий Василий Павлович, инспектор, отдела образования и социальной политики, член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еханов Андрей Иванович, Глава Пряжинского национального муниципального района, Глава Эссойльского сельского поселения, член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деева Елена Михайловна, заведующая МКДОУ детский сад «Радуга», (по согласованию) член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распоряжения администрации Пряжинского национального муниципального района от 17 апреля 2024 года № 99 «Об утверждении состава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 xml:space="preserve">                                                                                   Д.А. Буевич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ультант ОПиОР                                                                                                                           О.А. Подгор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 февраля 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41:00Z</dcterms:created>
  <dc:creator>марина</dc:creator>
  <dc:description/>
  <cp:keywords/>
  <dc:language>en-US</dc:language>
  <cp:lastModifiedBy>user</cp:lastModifiedBy>
  <cp:lastPrinted>2024-02-29T09:20:00Z</cp:lastPrinted>
  <dcterms:modified xsi:type="dcterms:W3CDTF">2024-05-08T05:03:00Z</dcterms:modified>
  <cp:revision>39</cp:revision>
  <dc:subject/>
  <dc:title/>
</cp:coreProperties>
</file>