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___» ______________ 20</w:t>
      </w:r>
      <w:r>
        <w:rPr>
          <w:iCs/>
          <w:sz w:val="26"/>
          <w:szCs w:val="26"/>
        </w:rPr>
        <w:t>24 г</w:t>
      </w:r>
      <w:r>
        <w:rPr>
          <w:iCs/>
          <w:sz w:val="26"/>
          <w:szCs w:val="26"/>
          <w:lang w:val="fi-FI"/>
        </w:rPr>
        <w:t xml:space="preserve">.                                              </w:t>
      </w: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73" w:hRule="atLeast"/>
        </w:trPr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расположения земельного участка на  кадастровом  плане территор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дастровом плане территории с условными номерами: </w:t>
      </w:r>
      <w:bookmarkStart w:id="0" w:name="_Hlk120118036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</w:t>
      </w:r>
      <w:bookmarkEnd w:id="0"/>
      <w:r>
        <w:rPr>
          <w:sz w:val="26"/>
          <w:szCs w:val="26"/>
        </w:rPr>
        <w:t xml:space="preserve">0010201:60:ЗУ1 площадью 1000 кв.м.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:21:0010201:60:ЗУ2 площадью 1000 кв.м.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10201:60:ЗУ3 площадью 120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10201:60:ЗУ4 площадью 12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10201:60:ЗУ5 площадью 12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10201:60:ЗУ6 площадью 1203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10201:60:ЗУ7 площадью 121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10201:60:ЗУ8 площадью 1214 кв.м.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ных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10:21:0010201:60, находящегося в собственности Пряжинского национального муниципального района, местоположение: Республика Карелия, Пряжинский район, поселок городского типа Пряжа, улица Петрозаводская. На земельном участке расположено здание дома №16. Категория земель: земли поселений (земли населенных пунктов), вид разрешенного использования: для эксплуатации зданий и сооружений, территориальная зона: Зона застройки индивидуальными жилыми домами (Ж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   Д.А. Буевич</w:t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4-06-28T08:28:00Z</cp:lastPrinted>
  <dcterms:modified xsi:type="dcterms:W3CDTF">2024-06-28T05:36:00Z</dcterms:modified>
  <cp:revision>46</cp:revision>
  <dc:subject/>
  <dc:title/>
</cp:coreProperties>
</file>