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963403233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  06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07      </w:t>
      </w:r>
      <w:r>
        <w:rPr>
          <w:sz w:val="26"/>
          <w:szCs w:val="26"/>
        </w:rPr>
        <w:t xml:space="preserve"> 2022 года                                                                               №_</w:t>
      </w:r>
      <w:r>
        <w:rPr>
          <w:sz w:val="26"/>
          <w:szCs w:val="26"/>
          <w:u w:val="single"/>
        </w:rPr>
        <w:t xml:space="preserve"> 12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 публичных слушани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. 5.1, 39 Градостроительного кодекса Российской Федерации, п. 1.5  Порядка  организации и проведения  публичных слушаний  в Пряжинском   национальном муниципальном районе, утвержденного решением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 xml:space="preserve"> сессии Совета Пряжинского  национального муниципаль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9 мая  2018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.Назначить проведение публичных слушаний на 21 июля  2022 года  в 14 час. 00 мин. в здании Дома культуры п. Чална,  по адресу: п. Чална, ул. Гусева, д. 27, по проекту решения о предоставлении разрешения на условно разрешенный вид использования земельного участка площадью 884 кв.м., кадастровый № 10:21:0030123:155, адрес (описание местоположения): Российская Федерация, Республика Карелия, Пряжинский национальный муниципальный район, Чалнинское  сельское поселение, п. Чална, кадастровый квартал 10:21:0030123:155 (приложение 1): «Ведение огородничества»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Назначить проведение публичных слушаний на 21 июля  2022 года  в 14 час. 20 мин. в здании Дома культуры п. Чална,  по адресу: п. Чална, ул. Гусева, д. 27, по проекту решения о предоставлении разрешения на условно разрешенный вид использования земельного участка площадью 1320 кв.м.,  адрес (описание местоположения): Российская Федерация, Республика Карелия, Пряжинский национальный муниципальный район, Чалнинское  сельское поселение, п. Чална, кадастровый квартал 10:21:0030127  (приложение 2): «Ведение огородниче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Разместить настоящее распоряжение и проекты  решений  о предоставлении разрешения на условно разрешенный вид использования земельного участка на официальном сайте Пряжинского национального муниципального района 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/  в разделе: Главная/ Деятельность/ Градостроительная деятельность и земельные отношения/ Публичные слушания, на информационном стенде в здании   администрации  Чалнинского   сельского поселения по адресу:  п. Чална, ул. Мира, д. 2,   в здании Дома культуры  п. Чална  по адресу: п.  Чална,  ул. Гусева, д. 27,  опубликовать  в газете «Наша Жизнь» - «Мейян - Элайгу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редложения и замечания по проекту решения о предоставлении разрешения на условно разрешенный вид использования земельного участка с кадастровым № 10:21:0030123:155 необходимо направлять в администрацию Пряжинского национального муниципального района по адресу: пгт Пряжа, ул. Советская, д. 61 или на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iagad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и  в администрацию Чалнинского    сельского поселения по адресу: п. Чална, ул. Гусева, д. 27  до  18 июля  2022 года  (включительно).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5.Проведение публичных слушаний оставляю за собой.</w:t>
      </w:r>
    </w:p>
    <w:p>
      <w:pPr>
        <w:pStyle w:val="ListParagraph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ВРИО Главы Пряжинского национального</w:t>
        <w:tab/>
        <w:tab/>
        <w:tab/>
        <w:tab/>
        <w:t xml:space="preserve">           </w:t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           Л.Н. Пономарева</w:t>
      </w:r>
      <w:r>
        <w:rPr>
          <w:sz w:val="26"/>
          <w:szCs w:val="26"/>
          <w:u w:val="single"/>
        </w:rPr>
        <w:t xml:space="preserve">            </w:t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Проект  (Приложение 1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/>
      </w:pPr>
      <w:r>
        <w:rPr>
          <w:rFonts w:eastAsia="Times New Roman"/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</w:rPr>
        <w:t>_</w:t>
      </w:r>
      <w:r>
        <w:rPr>
          <w:iCs/>
          <w:sz w:val="26"/>
          <w:szCs w:val="26"/>
          <w:lang w:val="fi-FI"/>
        </w:rPr>
        <w:t>_» ___________  20</w:t>
      </w:r>
      <w:r>
        <w:rPr>
          <w:iCs/>
          <w:sz w:val="26"/>
          <w:szCs w:val="26"/>
        </w:rPr>
        <w:t>22 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         № </w:t>
      </w:r>
      <w:r>
        <w:rPr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</w:rPr>
        <w:t>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предоставлении    разрешения   на    условно   разрешенный    вид   использования земельного участка с кадастровым номером 10:21:0030123:155: ведение огородничеств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ёй 39 Градостроительного кодекса Российской Федерации, Уставом Пряжинского национального муниципального района и результатами публичных слушаний от 21 июля  2022 года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администрация  Пряжинского  национального муниципального района 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Предоставить разрешение </w:t>
      </w:r>
      <w:r>
        <w:rPr>
          <w:color w:val="000000"/>
          <w:sz w:val="26"/>
          <w:szCs w:val="26"/>
        </w:rPr>
        <w:t xml:space="preserve">на условно разрешенный вид использования земельного участка с кадастровым номером 10:21:0030123:155: «Ведение огородничества»,  расположенного по адресу: </w:t>
      </w:r>
      <w:r>
        <w:rPr>
          <w:sz w:val="26"/>
          <w:szCs w:val="26"/>
        </w:rPr>
        <w:t>Российская Федерация, Республика Карелия, Пряжинский национальный муниципальный район, Чалнинское  сельское поселение,  п. Чална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: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публиковать в газете «Наша Жизнь» - «Мейян - Элайгу»;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разместить </w:t>
      </w:r>
      <w:r>
        <w:rPr>
          <w:sz w:val="26"/>
          <w:szCs w:val="26"/>
        </w:rPr>
        <w:t>на официальном сайте Пряжинского национального муниципального района 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  в разделе: Главная/ Деятельность/ Градостроительная деятельность и земельные отношения/ Публичные слуша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t>Проект  (Приложение № 2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485140" cy="638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/>
      </w:pPr>
      <w:r>
        <w:rPr>
          <w:rFonts w:eastAsia="Times New Roman"/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_» ___________  20</w:t>
      </w:r>
      <w:r>
        <w:rPr>
          <w:iCs/>
          <w:sz w:val="26"/>
          <w:szCs w:val="26"/>
        </w:rPr>
        <w:t>22 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          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О     предоставлении      разрешения</w:t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на    условно   разрешенный        вид </w:t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:  «Ведение огородничества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национального муниципального района и результатами публичных слушаний от 21 июля 2022 года, администрация  Пряжинского  национального муниципального района 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left="2820" w:right="-5" w:firstLine="12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Предоставить разрешение </w:t>
      </w:r>
      <w:r>
        <w:rPr>
          <w:color w:val="000000"/>
          <w:sz w:val="26"/>
          <w:szCs w:val="26"/>
          <w:u w:val="single"/>
        </w:rPr>
        <w:t xml:space="preserve">на условно разрешенный  вид  использования земельного участка: </w:t>
      </w:r>
      <w:r>
        <w:rPr>
          <w:sz w:val="26"/>
          <w:szCs w:val="26"/>
          <w:u w:val="single"/>
        </w:rPr>
        <w:t xml:space="preserve">«Ведение огородничества»,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дрес (описание местоположения): Российская Федерация, Республика Карелия, Пряжинский национальный муниципальный район, Чалнинское  сельское поселение, п. Чална, кадастровый квартал 10:21:0030127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127"/>
        <w:gridCol w:w="2233"/>
      </w:tblGrid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ы характерных точе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значение характерных точек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</w:t>
            </w:r>
            <w:r>
              <w:rPr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>Y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4990,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157,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4997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150,3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5013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167,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5026,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181,8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5013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206,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4977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172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щадь контур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20  кв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земель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ли населенных пун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рриториальная зон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она застройки индивидуальными жилыми домами (Ж-1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разместить </w:t>
      </w:r>
      <w:r>
        <w:rPr>
          <w:sz w:val="26"/>
          <w:szCs w:val="26"/>
        </w:rPr>
        <w:t>на официальном сайте Пряжинского национального муниципального района: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 в разделе: Главная/ Деятельность/ Градостроительная деятельность и земельные отношения/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публиковать  в газете «Наша Жизнь» - «Мейян Элайг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separator">
    <w:name w:val="breadcrumbs_separator"/>
    <w:basedOn w:val="Style14"/>
    <w:qFormat/>
    <w:rPr/>
  </w:style>
  <w:style w:type="character" w:styleId="Breadcrumbslast">
    <w:name w:val="breadcrumbs_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gad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7:00Z</dcterms:created>
  <dc:creator>Костин</dc:creator>
  <dc:description/>
  <cp:keywords/>
  <dc:language>en-US</dc:language>
  <cp:lastModifiedBy>earth</cp:lastModifiedBy>
  <cp:lastPrinted>2022-07-05T17:19:00Z</cp:lastPrinted>
  <dcterms:modified xsi:type="dcterms:W3CDTF">2022-07-06T10:00:00Z</dcterms:modified>
  <cp:revision>74</cp:revision>
  <dc:subject/>
  <dc:title/>
</cp:coreProperties>
</file>