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</w:t>
      </w:r>
    </w:p>
    <w:tbl>
      <w:tblPr>
        <w:tblW w:w="28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23838904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rjalan Tazavald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iäžä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 kanzallizen piirin Nevvos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 засе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tun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2024 года                                                                              №____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Priäžän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kyl</w:t>
      </w:r>
      <w:r>
        <w:rPr>
          <w:rFonts w:cs="Times New Roman" w:ascii="Times New Roman" w:hAnsi="Times New Roman"/>
          <w:sz w:val="28"/>
          <w:szCs w:val="28"/>
          <w:lang w:eastAsia="ar-SA"/>
        </w:rPr>
        <w:t>ä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99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равила землепользования и застройки Крошнозерского сельского поселения Пряжинского национального муниципального района  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1 статьи 8 Градостроительного кодекса Российской Федерации,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тября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3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 № 131-ФЗ «Об общих принципах организации местного самоуправления в Российской Федерации», статьей 21 Устава Пряжинского национального муниципального района Республики Карел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национальн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Правила землепользования и застройки Крошнозерского сельского поселения Пряжинского национального муниципального района, утвержденные решением Совета Пряжинского национального муниципального района от 31 октября 2023 года № 13 «Об утверждении Правил землепользования и застройки Крошнозерского сельского поселения Пряжинского национального муниципального района», изложив главу 3 «Виды разрешенного использования земельных участков 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альным зонам»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ое зонирование </w:t>
      </w:r>
    </w:p>
    <w:p>
      <w:pPr>
        <w:sectPr>
          <w:type w:val="continuous"/>
          <w:pgSz w:w="11906" w:h="16838"/>
          <w:pgMar w:left="1134" w:right="567" w:gutter="0" w:header="720" w:top="776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ные регламенты на территории Крошнозерского сельского поселения», в редакции согласно приложению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Наша Жизнь» - «Мейян Элайгу», официальном сайте администрации Пряжинского национального муниципального района и обнародовать в установленном порядке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яжинского национального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И. Ореханов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2024 г. № ____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ГЛАВА  3.  ВИДЫ РАЗРЕШЕННОГО ИСПОЛЬЗОВАНИЯ ЗЕМЕЛЬНЫХ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 ЗОН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Крошнозерского сельского поселения устанавливаются территории на которые распространяется действие градостроительных регламентов (территории населенных пунктов) и территории вне населенных пунктов, на которые действие градостроительных регламентов не распростран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архитектурно-градостроительному облику объекта капитального строительства настоящими регламентами не устанавлив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3.1. Градостроительное зонирование территории населенных пунктов поселения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3.1.1. Виды и состав территориальных з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720" w:top="776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1. ЖИЛЫЕ ЗОН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1. ЗОНА ЗАСТРОЙКИ ИНДИВИДУАЛЬНЫМИ ЖИЛЫМИ ДОМАМИ  (Ж-1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существующей и  планируемой индивидуальной жилой застройки с земельными участками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</w:t>
      </w:r>
      <w:r>
        <w:rPr/>
        <w:t>ков и объектов  капитального строительства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1"/>
        <w:gridCol w:w="7938"/>
        <w:gridCol w:w="2106"/>
      </w:tblGrid>
      <w:tr>
        <w:trPr>
          <w:trHeight w:val="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сельскохозяйственных культур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хозяйственных постро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указанного в описании вида разрешенного использования с кодом 2.1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аража и иных вспомогательных сооружений.</w:t>
            </w:r>
          </w:p>
          <w:p>
            <w:pPr>
              <w:pStyle w:val="Normal"/>
              <w:ind w:firstLine="1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ельскохозяйственных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ное жиль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 3.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юты для живот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>
          <w:trHeight w:val="2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садо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огородни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анение авто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для боксового ти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этажа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8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йствия ограничений, установленных в соответствии с законодательством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, правовой режим использования и застройки территории указанного земельного </w:t>
      </w:r>
      <w:r>
        <w:rPr>
          <w:rFonts w:cs="Times New Roman" w:ascii="Times New Roman" w:hAnsi="Times New Roman"/>
          <w:sz w:val="24"/>
          <w:szCs w:val="24"/>
        </w:rPr>
        <w:t xml:space="preserve">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ЗОНА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ЗАСТРОЙКИ МАЛОЭТАЖНЫМ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ЖИЛЫМИ ДОМАМИ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(ДО 4-Х ЭТАЖЕЙ, ВКЛЮЧАЯ МАНСАРДНЫЙ)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(Ж-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существующей и  планируемой малоэтажной жилой застройки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</w:t>
      </w:r>
      <w:r>
        <w:rPr/>
        <w:t>ков и объектов  капитального строительства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1"/>
        <w:gridCol w:w="7938"/>
        <w:gridCol w:w="2106"/>
      </w:tblGrid>
      <w:tr>
        <w:trPr>
          <w:trHeight w:val="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 3.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сельскохозяйственных культур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хозяйственных постро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>
          <w:trHeight w:val="2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анение авто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для боксового ти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этажа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8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йствия ограничений, установленных в соответствии с законодательством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, правовой режим использования и застройки территории указанного земельного </w:t>
      </w:r>
      <w:r>
        <w:rPr>
          <w:rFonts w:cs="Times New Roman" w:ascii="Times New Roman" w:hAnsi="Times New Roman"/>
          <w:sz w:val="24"/>
          <w:szCs w:val="24"/>
        </w:rPr>
        <w:t xml:space="preserve">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2.  ОБЩЕСТВЕННО-ДЕЛОВЫЕ ЗО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МНОГОФУНКЦИОНАЛЬНАЯ ОБЩЕСТВЕННО-ДЕЛОВАЯ ЗОН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(ОД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840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она размещения объектов торгового, делового, общественного, развлекательного, культового назначения и т.п.  </w:t>
      </w:r>
    </w:p>
    <w:p>
      <w:pPr>
        <w:pStyle w:val="Normal"/>
        <w:tabs>
          <w:tab w:val="clear" w:pos="708"/>
          <w:tab w:val="left" w:pos="-84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аражей и (или) стоянок для автомобилей сотрудников и посетителей рын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48"/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  <w:bookmarkEnd w:id="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этаж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количество мест для гостевых автостоянок на территории земельных участков - в соответствии с   Нормативами градостроительного проектирования Республики Карел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3.  РЕКРЕАЦИОННЫЕ ЗО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1. ЗОНА ОЗЕЛЕНЕННЫХ ТЕРРИТОРИЙ ОБЩЕГО ПОЛЬЗОВАНИЯ (ЛЕСОПАРКИ, ПАРКИ, САДЫ, СКВЕРЫ, БУЛЬВАРЫ, ГОРОДСКИЕ ЛЕСА) (Р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840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она размещения озелененных территорий, спортивных и рекреационных плоскостных объектов и т.п.</w:t>
      </w:r>
    </w:p>
    <w:p>
      <w:pPr>
        <w:pStyle w:val="Normal"/>
        <w:tabs>
          <w:tab w:val="clear" w:pos="708"/>
          <w:tab w:val="left" w:pos="-84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этаж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количество мест для гостевых автостоянок на территории земельных участков - в соответствии с   Нормативами градостроительного проектирования Республики Карел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4. 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ЗОНЫ СПЕЦИАЛЬНОГО НАЗНАЧЕНИЯ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ru-RU"/>
        </w:rPr>
        <w:t>ЗОНА КЛАДБИЩ (КЛ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размещения кладбищ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кладбищ, крематориев и мест захоронения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тветствующих культовых сооружений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деятельности по производству продукции ритуально-обрядового назна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.  ПРОИЗВОДСТВЕНЫЕ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ЗОНЫ, ЗОНЫ ИНЖЕНЕРНОЙ И ТРАНСПОРТНОЙ ИНФРАСТРУКТУР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ЗОНА </w:t>
      </w:r>
      <w:r>
        <w:rPr>
          <w:rFonts w:cs="Times New Roman" w:ascii="Times New Roman" w:hAnsi="Times New Roman"/>
          <w:bCs w:val="false"/>
          <w:sz w:val="24"/>
          <w:szCs w:val="24"/>
        </w:rPr>
        <w:t>(П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размещения объектов производственного назна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8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ОНА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размещения объектов транспортной инфраструкту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.1.4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ЗОНЫ СЕЛЬСКОХОЗЯЙСТВЕННОГО НАЗНАЧ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  <w:lang w:val="ru-RU"/>
        </w:rPr>
        <w:t>ЗОНА СЕЛЬСКОХОЗЯЙСТВЕН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СХ-1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Зона размещения объектов сельскохозяйственного назначения (в границах населенных пунктов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оны сельскохозяйственного использования за границами населенных пунктов – градостроительные регламенты не распространяют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сельского хозя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сооружений, используемых для содержания и 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шение трав, сбор и заготовка се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с сельскохозяйственных живот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  ЗОНА САДОВОДЧЕСКИХ, ОГОРОДНИЧЕСКИХ ИЛИ ДАЧНЫХ ОБЪЕДИНЕНИЙ ГРАЖДАН (СД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азмещения садоводств и огородничест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садо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огородни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 xml:space="preserve">7.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ЗОНА ЛЕСОВ (ЛФ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земель лесного фонда градостроительные регламенты не устанавливаются.</w:t>
      </w:r>
    </w:p>
    <w:p>
      <w:pPr>
        <w:pStyle w:val="Heading2"/>
        <w:spacing w:before="240" w:after="6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709" w:gutter="0" w:header="72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singl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Основной текст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00"/>
      <w:ind w:firstLine="72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lineRule="atLeast" w:line="270" w:before="280" w:after="280"/>
      <w:jc w:val="both"/>
    </w:pPr>
    <w:rPr>
      <w:color w:val="333333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065" w:leader="dot"/>
      </w:tabs>
      <w:autoSpaceDE w:val="true"/>
      <w:spacing w:before="360" w:after="0"/>
      <w:ind w:right="426" w:hanging="0"/>
    </w:pPr>
    <w:rPr>
      <w:b/>
      <w:bCs/>
      <w: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+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120" w:after="0"/>
      <w:ind w:left="142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left="284" w:right="426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://www.consultant.ru/document/cons_doc_LAW_78699/" TargetMode="External"/><Relationship Id="rId8" Type="http://schemas.openxmlformats.org/officeDocument/2006/relationships/hyperlink" Target="http://www.consultant.ru/document/cons_doc_LAW_78699/" TargetMode="External"/><Relationship Id="rId9" Type="http://schemas.openxmlformats.org/officeDocument/2006/relationships/hyperlink" Target="http://www.consultant.ru/document/cons_doc_LAW_78699/" TargetMode="External"/><Relationship Id="rId10" Type="http://schemas.openxmlformats.org/officeDocument/2006/relationships/hyperlink" Target="http://www.consultant.ru/document/cons_doc_LAW_78699/" TargetMode="External"/><Relationship Id="rId11" Type="http://schemas.openxmlformats.org/officeDocument/2006/relationships/hyperlink" Target="http://www.consultant.ru/document/cons_doc_LAW_78699/" TargetMode="External"/><Relationship Id="rId12" Type="http://schemas.openxmlformats.org/officeDocument/2006/relationships/hyperlink" Target="http://www.consultant.ru/document/cons_doc_LAW_78699/" TargetMode="External"/><Relationship Id="rId13" Type="http://schemas.openxmlformats.org/officeDocument/2006/relationships/hyperlink" Target="http://www.consultant.ru/document/cons_doc_LAW_78699/" TargetMode="External"/><Relationship Id="rId14" Type="http://schemas.openxmlformats.org/officeDocument/2006/relationships/hyperlink" Target="http://www.consultant.ru/document/cons_doc_LAW_78699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3:00Z</dcterms:created>
  <dc:creator>Valery</dc:creator>
  <dc:description/>
  <cp:keywords/>
  <dc:language>en-US</dc:language>
  <cp:lastModifiedBy>гыук</cp:lastModifiedBy>
  <cp:lastPrinted>2024-03-25T11:21:00Z</cp:lastPrinted>
  <dcterms:modified xsi:type="dcterms:W3CDTF">2024-04-02T12:13:00Z</dcterms:modified>
  <cp:revision>115</cp:revision>
  <dc:subject/>
  <dc:title>(проект)</dc:title>
</cp:coreProperties>
</file>