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8.12.20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64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10 кВ Л-42П-11 Эссойла-Сяпся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10 кВ Л-42П-11 Эссойла-Сяпс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1-05T09:53:00Z</dcterms:modified>
  <cp:revision>76</cp:revision>
  <dc:subject/>
  <dc:title/>
</cp:coreProperties>
</file>