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8.12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4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221 д. Киндасово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221 д. Киндасо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1-05T09:51:00Z</dcterms:modified>
  <cp:revision>75</cp:revision>
  <dc:subject/>
  <dc:title/>
</cp:coreProperties>
</file>