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8.12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КТП-100/10/0,4; ТП-3271 оз. Святозеро-Мыс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КТП-100/10/0,4; ТП-3271 оз. Святозеро-Мы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07-10T15:22:00Z</cp:lastPrinted>
  <dcterms:modified xsi:type="dcterms:W3CDTF">2025-01-05T09:44:00Z</dcterms:modified>
  <cp:revision>71</cp:revision>
  <dc:subject/>
  <dc:title/>
</cp:coreProperties>
</file>