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19.12.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36" w:hRule="atLeast"/>
        </w:trPr>
        <w:tc>
          <w:tcPr>
            <w:tcW w:w="450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Пряжинского национального муниципального района от 13.12.2024 г. № 6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В целях приведения нормативно-правовых актов администрации Пряжинского национального муниципального района в соответствии</w:t>
        <w:br/>
        <w:t xml:space="preserve">с действующим законодательством,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6"/>
          <w:szCs w:val="26"/>
        </w:rPr>
        <w:t>Отменить</w:t>
      </w:r>
      <w:r>
        <w:rPr>
          <w:sz w:val="28"/>
          <w:szCs w:val="28"/>
        </w:rPr>
        <w:t xml:space="preserve"> постановление администрации Пряжинского национального муниципального района от 13.12.2024 г. № 614 «О внесении изменения в распоряжение от 26.11.2024 № 180 «Об установлении вида разрешенного использования земельного участк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user</cp:lastModifiedBy>
  <cp:lastPrinted>2024-12-18T17:27:00Z</cp:lastPrinted>
  <dcterms:modified xsi:type="dcterms:W3CDTF">2024-12-20T08:32:00Z</dcterms:modified>
  <cp:revision>16</cp:revision>
  <dc:subject/>
  <dc:title/>
</cp:coreProperties>
</file>