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25.07.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4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 xml:space="preserve">           № 3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36" w:hRule="atLeast"/>
        </w:trPr>
        <w:tc>
          <w:tcPr>
            <w:tcW w:w="4077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 признании утратившим силу постановления администрации Пряжинского национального муниципального района</w:t>
              <w:br/>
              <w:t>от 24.05.2024 г. № 2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заявления администрации Матросского сельского поселения вх. № 3634 от 24 мая 2024 года, администрация Пряжинского национального муниципальн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Пряжинского национального муниципального района «Об утверждении проекта межевания территории, расположенной по адресу: Республика Карелия, Пряжинский национальный муниципальный район, Матросское сельское поселение, п. Матросы, шоссе Пряжинское» от 24.05.2024 г. № 228 признать утратившим силу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Пряжинского национального муниципального района</w:t>
        <w:br/>
        <w:t>и опубликовать в газете «Наша Жизнь» - «Мейян - Элайг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Д.А. Бу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1:00Z</dcterms:created>
  <dc:creator>Костин</dc:creator>
  <dc:description/>
  <cp:keywords/>
  <dc:language>en-US</dc:language>
  <cp:lastModifiedBy>user</cp:lastModifiedBy>
  <cp:lastPrinted>2024-06-20T12:54:00Z</cp:lastPrinted>
  <dcterms:modified xsi:type="dcterms:W3CDTF">2024-07-30T06:25:00Z</dcterms:modified>
  <cp:revision>20</cp:revision>
  <dc:subject/>
  <dc:title/>
</cp:coreProperties>
</file>