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9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КТП-160/10/0,4 кВ; ТП-3317 д. Кишк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60/10/0,4 кВ; ТП-3317 д. Кишкой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82202; 10:21:0082202:757, 10:21:0082202:801, 10:21:0082202:927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/>
              </w:rPr>
              <w:t>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5:22:00Z</cp:lastPrinted>
  <dcterms:modified xsi:type="dcterms:W3CDTF">2024-07-23T07:10:00Z</dcterms:modified>
  <cp:revision>64</cp:revision>
  <dc:subject/>
  <dc:title/>
</cp:coreProperties>
</file>